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6250</wp:posOffset>
                </wp:positionH>
                <wp:positionV relativeFrom="page">
                  <wp:posOffset>7872095</wp:posOffset>
                </wp:positionV>
                <wp:extent cx="6800850" cy="1143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577"/>
                                </a:moveTo>
                                <a:lnTo>
                                  <a:pt x="11460" y="12577"/>
                                </a:lnTo>
                                <a:lnTo>
                                  <a:pt x="11460" y="12397"/>
                                </a:lnTo>
                                <a:lnTo>
                                  <a:pt x="750" y="12397"/>
                                </a:lnTo>
                                <a:lnTo>
                                  <a:pt x="750" y="1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9.85pt;width:535.5pt;height:9pt" coordorigin="750,12397" coordsize="10710,180">
                <v:shape id="shape_0" coordorigin="750,12397" coordsize="10710,180" path="m750,12577l11460,12577l11460,12397l750,12397l750,12577xe" fillcolor="white" stroked="f" o:allowincell="f" style="position:absolute;left:750;top:1239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905000</wp:posOffset>
                </wp:positionH>
                <wp:positionV relativeFrom="page">
                  <wp:posOffset>8034020</wp:posOffset>
                </wp:positionV>
                <wp:extent cx="628650" cy="1143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832"/>
                                </a:moveTo>
                                <a:lnTo>
                                  <a:pt x="3990" y="12832"/>
                                </a:lnTo>
                                <a:lnTo>
                                  <a:pt x="3990" y="12652"/>
                                </a:lnTo>
                                <a:lnTo>
                                  <a:pt x="3000" y="12652"/>
                                </a:lnTo>
                                <a:lnTo>
                                  <a:pt x="300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2.6pt;width:49.5pt;height:9pt" coordorigin="3000,12652" coordsize="990,180">
                <v:shape id="shape_0" coordorigin="3000,12652" coordsize="990,180" path="m3000,12832l3990,12832l3990,12652l3000,12652l3000,12832xe" fillcolor="white" stroked="f" o:allowincell="f" style="position:absolute;left:3000;top:1265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705100</wp:posOffset>
                </wp:positionH>
                <wp:positionV relativeFrom="page">
                  <wp:posOffset>8034020</wp:posOffset>
                </wp:positionV>
                <wp:extent cx="514350" cy="1143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832"/>
                                </a:moveTo>
                                <a:lnTo>
                                  <a:pt x="5070" y="12832"/>
                                </a:lnTo>
                                <a:lnTo>
                                  <a:pt x="5070" y="12652"/>
                                </a:lnTo>
                                <a:lnTo>
                                  <a:pt x="4260" y="12652"/>
                                </a:lnTo>
                                <a:lnTo>
                                  <a:pt x="426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2.6pt;width:40.5pt;height:9pt" coordorigin="4260,12652" coordsize="810,180">
                <v:shape id="shape_0" coordorigin="4260,12652" coordsize="810,180" path="m4260,12832l5070,12832l5070,12652l4260,12652l4260,12832xe" fillcolor="white" stroked="f" o:allowincell="f" style="position:absolute;left:4260;top:1265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24275</wp:posOffset>
                </wp:positionH>
                <wp:positionV relativeFrom="page">
                  <wp:posOffset>8034020</wp:posOffset>
                </wp:positionV>
                <wp:extent cx="1665605" cy="1143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832"/>
                                  </a:moveTo>
                                  <a:lnTo>
                                    <a:pt x="7200" y="12832"/>
                                  </a:lnTo>
                                  <a:lnTo>
                                    <a:pt x="7200" y="12652"/>
                                  </a:lnTo>
                                  <a:lnTo>
                                    <a:pt x="5865" y="12652"/>
                                  </a:lnTo>
                                  <a:lnTo>
                                    <a:pt x="5865" y="12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832"/>
                                    </a:moveTo>
                                    <a:lnTo>
                                      <a:pt x="8490" y="12832"/>
                                    </a:lnTo>
                                    <a:lnTo>
                                      <a:pt x="8490" y="12652"/>
                                    </a:lnTo>
                                    <a:lnTo>
                                      <a:pt x="7200" y="12652"/>
                                    </a:lnTo>
                                    <a:lnTo>
                                      <a:pt x="7200" y="128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2.6pt;width:131.15pt;height:9pt" coordorigin="5865,12652" coordsize="2623,180">
                <v:group id="shape_0" style="position:absolute;left:5865;top:12652;width:2623;height:180">
                  <v:shape id="shape_0" coordorigin="5865,12652" coordsize="1335,180" path="m5865,12832l7200,12832l7200,12652l5865,12652l5865,12832xe" fillcolor="white" stroked="f" o:allowincell="f" style="position:absolute;left:5865;top:1265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652;width:1289;height:180">
                    <v:shape id="shape_0" coordorigin="7200,12652" coordsize="1290,180" path="m7200,12832l8490,12832l8490,12652l7200,12652l7200,12832xe" fillcolor="white" stroked="f" o:allowincell="f" style="position:absolute;left:7199;top:1265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333750</wp:posOffset>
                </wp:positionH>
                <wp:positionV relativeFrom="page">
                  <wp:posOffset>8034020</wp:posOffset>
                </wp:positionV>
                <wp:extent cx="342900" cy="114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832"/>
                                </a:moveTo>
                                <a:lnTo>
                                  <a:pt x="5790" y="12832"/>
                                </a:lnTo>
                                <a:lnTo>
                                  <a:pt x="5790" y="12652"/>
                                </a:lnTo>
                                <a:lnTo>
                                  <a:pt x="5250" y="12652"/>
                                </a:lnTo>
                                <a:lnTo>
                                  <a:pt x="525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2.6pt;width:27pt;height:9pt" coordorigin="5250,12652" coordsize="540,180">
                <v:shape id="shape_0" coordorigin="5250,12652" coordsize="540,180" path="m5250,12832l5790,12832l5790,12652l5250,12652l5250,12832xe" fillcolor="white" stroked="f" o:allowincell="f" style="position:absolute;left:5250;top:1265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362700</wp:posOffset>
                </wp:positionH>
                <wp:positionV relativeFrom="page">
                  <wp:posOffset>8361045</wp:posOffset>
                </wp:positionV>
                <wp:extent cx="933450" cy="12763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368"/>
                                </a:moveTo>
                                <a:lnTo>
                                  <a:pt x="11490" y="13368"/>
                                </a:lnTo>
                                <a:lnTo>
                                  <a:pt x="11490" y="13167"/>
                                </a:lnTo>
                                <a:lnTo>
                                  <a:pt x="10020" y="13167"/>
                                </a:lnTo>
                                <a:lnTo>
                                  <a:pt x="10020" y="1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8.35pt;width:73.5pt;height:10.05pt" coordorigin="10020,13167" coordsize="1470,201">
                <v:shape id="shape_0" coordorigin="10020,13167" coordsize="1470,201" path="m10020,13368l11490,13368l11490,13167l10020,13167l10020,13368xe" fillcolor="white" stroked="f" o:allowincell="f" style="position:absolute;left:10020;top:1316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464935</wp:posOffset>
                </wp:positionH>
                <wp:positionV relativeFrom="page">
                  <wp:posOffset>8034020</wp:posOffset>
                </wp:positionV>
                <wp:extent cx="819150" cy="1143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832"/>
                                </a:moveTo>
                                <a:lnTo>
                                  <a:pt x="11470" y="12832"/>
                                </a:lnTo>
                                <a:lnTo>
                                  <a:pt x="11470" y="12652"/>
                                </a:lnTo>
                                <a:lnTo>
                                  <a:pt x="10181" y="12652"/>
                                </a:lnTo>
                                <a:lnTo>
                                  <a:pt x="10181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2.6pt;width:64.5pt;height:9pt" coordorigin="10181,12652" coordsize="1290,180">
                <v:shape id="shape_0" coordorigin="10181,12652" coordsize="1290,180" path="m10181,12832l11470,12832l11470,12652l10181,12652l10181,12832xe" fillcolor="white" stroked="f" o:allowincell="f" style="position:absolute;left:10181;top:1265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89560</wp:posOffset>
                </wp:positionH>
                <wp:positionV relativeFrom="page">
                  <wp:posOffset>7870825</wp:posOffset>
                </wp:positionV>
                <wp:extent cx="114300" cy="1143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575"/>
                                </a:moveTo>
                                <a:lnTo>
                                  <a:pt x="636" y="12575"/>
                                </a:lnTo>
                                <a:lnTo>
                                  <a:pt x="636" y="12395"/>
                                </a:lnTo>
                                <a:lnTo>
                                  <a:pt x="456" y="12395"/>
                                </a:lnTo>
                                <a:lnTo>
                                  <a:pt x="456" y="12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9.75pt;width:9pt;height:9pt" coordorigin="456,12395" coordsize="180,180">
                <v:shape id="shape_0" coordorigin="456,12395" coordsize="180,180" path="m456,12575l636,12575l636,12395l456,12395l456,12575xe" fillcolor="white" stroked="f" o:allowincell="f" style="position:absolute;left:456;top:1239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688965</wp:posOffset>
                </wp:positionH>
                <wp:positionV relativeFrom="page">
                  <wp:posOffset>8034020</wp:posOffset>
                </wp:positionV>
                <wp:extent cx="489585" cy="1143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832"/>
                                </a:moveTo>
                                <a:lnTo>
                                  <a:pt x="9730" y="12832"/>
                                </a:lnTo>
                                <a:lnTo>
                                  <a:pt x="9730" y="12652"/>
                                </a:lnTo>
                                <a:lnTo>
                                  <a:pt x="8959" y="12652"/>
                                </a:lnTo>
                                <a:lnTo>
                                  <a:pt x="8959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2.6pt;width:38.55pt;height:9pt" coordorigin="8959,12652" coordsize="771,180">
                <v:shape id="shape_0" coordorigin="8959,12652" coordsize="771,180" path="m8959,12832l9730,12832l9730,12652l8959,12652l8959,12832xe" fillcolor="white" stroked="f" o:allowincell="f" style="position:absolute;left:8959;top:1265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63665</wp:posOffset>
                </wp:positionH>
                <wp:positionV relativeFrom="page">
                  <wp:posOffset>8205470</wp:posOffset>
                </wp:positionV>
                <wp:extent cx="819150" cy="1143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02"/>
                                </a:moveTo>
                                <a:lnTo>
                                  <a:pt x="11469" y="13102"/>
                                </a:lnTo>
                                <a:lnTo>
                                  <a:pt x="11469" y="12922"/>
                                </a:lnTo>
                                <a:lnTo>
                                  <a:pt x="10179" y="12922"/>
                                </a:lnTo>
                                <a:lnTo>
                                  <a:pt x="10179" y="13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6.1pt;width:64.5pt;height:9pt" coordorigin="10179,12922" coordsize="1290,180">
                <v:shape id="shape_0" coordorigin="10179,12922" coordsize="1290,180" path="m10179,13102l11469,13102l11469,12922l10179,12922l10179,13102xe" fillcolor="white" stroked="f" o:allowincell="f" style="position:absolute;left:10179;top:12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508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dos vehícul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9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6,961.6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crobú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ace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I0068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ú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aster, placa X146531, ambos propiedad de Institución. Según Pre-facturas Nos, P98280 y  P98302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mantenimiento preventivo microbús Toyota Hiace Placa EI00680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7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 instalados al microbús Toyota Hiace Placa EI00680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961.53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961.53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3.0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674.6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s sustituidos al Autobús Toyota Coaster, placa X146531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080.1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080.1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14.4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994.5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1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al Autobús Toyota Coaster, placa X146531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9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9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78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682.00</w:t>
            </w:r>
          </w:p>
          <w:p>
            <w:pPr>
              <w:pStyle w:val="Normal"/>
              <w:spacing w:before="79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 instalados al al Autobús Toyota Coaster, placa X146531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421.53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421.53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515.88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937.4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s sustituido al microbús Toyota Hiace Placa EI00680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200.28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200.2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6.0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96.3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1,323.4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5,638.2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6,961.6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9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9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reglo de flores para ser obsequiado a colaboradora por motivo de su cumpleañ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THURIANA DOMINICANA, SRL                                                                 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175931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HURIANA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Jacinto Mañon , 27                                                                 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6-08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8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,252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a de arreglo de flores para ser obsequiado a colaboradora por motivo de su cumpleañ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glo de flor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899.93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899.93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352.07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25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899.93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52.07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,252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89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ayuno para Reconocimiento de Premio a la Calidad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GUELINA BUFFET, SRL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19246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GUELINA BUFFET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Primera, Urb. La Costa, 6                                                                 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08-32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7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0,71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ayuno por motivo del premio a la calidad, medalla de plata que la institución obtuv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AYUN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4,5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4,5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21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71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ye desayuno para (45) personas, dos camareros, transporte y montaje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4,5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6,21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0,71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257925</wp:posOffset>
                </wp:positionH>
                <wp:positionV relativeFrom="page">
                  <wp:posOffset>7072630</wp:posOffset>
                </wp:positionV>
                <wp:extent cx="208915" cy="635"/>
                <wp:effectExtent l="5080" t="5715" r="508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146"/>
                                  </a:moveTo>
                                  <a:lnTo>
                                    <a:pt x="10178" y="11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146"/>
                                    </a:moveTo>
                                    <a:lnTo>
                                      <a:pt x="10178" y="11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56.9pt;width:16.45pt;height:0.05pt" coordorigin="9855,11138" coordsize="329,1">
                <v:group id="shape_0" style="position:absolute;left:9855;top:11138;width:329;height:1">
                  <v:shape id="shape_0" coordorigin="9863,11146" coordsize="315,0" path="m9863,11146l10178,11146e" fillcolor="black" stroked="f" o:allowincell="f" style="position:absolute;left:9855;top:11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138;width:328;height:1">
                    <v:shape id="shape_0" coordorigin="9863,11146" coordsize="315,0" path="m9863,11146l10178,11146e" stroked="t" o:allowincell="f" style="position:absolute;left:9855;top:11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81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Alquiler para Reconocimiento de Premio a la Calidad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Xiomari Veloz D' Lujo Fiesta, SRL                          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159494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iomari Veloz D' Lujo Fiest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Club Rotario, 46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98-247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6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1,919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alquiler para desayuno por motivo del premio a la calidad, medalla de plata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QUILER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85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85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753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,603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, MONTAJE Y DESMONTAJ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2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2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1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31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7,0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4,869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1,919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5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7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mantenimiento preventivo Camioneta Isuzu D-Max, placa EL0586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5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0,151.1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27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oneta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uzu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Max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05866,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72,925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s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ridos), propiedad de la Institución y asignada al departamento de Seguridad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camioneta Isuzu D-max, placa EL05866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933.19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933.19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7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548.4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151.1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8,933.19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548.4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330.5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151.1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9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9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67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 al vehículo Toyota Rav-4, placa no. EG0223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4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,644.1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v-4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nce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02237, (5,174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47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47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0.4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17.46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: pre-factura no. P98073, de fecha 25/01/17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1.25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1.25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.6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9.8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7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088.25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555.8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644.1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76250</wp:posOffset>
                </wp:positionH>
                <wp:positionV relativeFrom="page">
                  <wp:posOffset>6089650</wp:posOffset>
                </wp:positionV>
                <wp:extent cx="6800850" cy="11430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70"/>
                                </a:moveTo>
                                <a:lnTo>
                                  <a:pt x="11460" y="9770"/>
                                </a:lnTo>
                                <a:lnTo>
                                  <a:pt x="11460" y="9590"/>
                                </a:lnTo>
                                <a:lnTo>
                                  <a:pt x="750" y="9590"/>
                                </a:lnTo>
                                <a:lnTo>
                                  <a:pt x="750" y="9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9.5pt;width:535.5pt;height:9pt" coordorigin="750,9590" coordsize="10710,180">
                <v:shape id="shape_0" coordorigin="750,9590" coordsize="10710,180" path="m750,9770l11460,9770l11460,9590l750,9590l750,9770xe" fillcolor="white" stroked="f" o:allowincell="f" style="position:absolute;left:750;top:959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905000</wp:posOffset>
                </wp:positionH>
                <wp:positionV relativeFrom="page">
                  <wp:posOffset>6251575</wp:posOffset>
                </wp:positionV>
                <wp:extent cx="628650" cy="114300"/>
                <wp:effectExtent l="0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25"/>
                                </a:moveTo>
                                <a:lnTo>
                                  <a:pt x="3990" y="10025"/>
                                </a:lnTo>
                                <a:lnTo>
                                  <a:pt x="3990" y="9845"/>
                                </a:lnTo>
                                <a:lnTo>
                                  <a:pt x="3000" y="9845"/>
                                </a:lnTo>
                                <a:lnTo>
                                  <a:pt x="3000" y="10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2.25pt;width:49.5pt;height:9pt" coordorigin="3000,9845" coordsize="990,180">
                <v:shape id="shape_0" coordorigin="3000,9845" coordsize="990,180" path="m3000,10025l3990,10025l3990,9845l3000,9845l3000,10025xe" fillcolor="white" stroked="f" o:allowincell="f" style="position:absolute;left:3000;top:984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705100</wp:posOffset>
                </wp:positionH>
                <wp:positionV relativeFrom="page">
                  <wp:posOffset>6251575</wp:posOffset>
                </wp:positionV>
                <wp:extent cx="514350" cy="11430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25"/>
                                </a:moveTo>
                                <a:lnTo>
                                  <a:pt x="5070" y="10025"/>
                                </a:lnTo>
                                <a:lnTo>
                                  <a:pt x="5070" y="9845"/>
                                </a:lnTo>
                                <a:lnTo>
                                  <a:pt x="4260" y="9845"/>
                                </a:lnTo>
                                <a:lnTo>
                                  <a:pt x="4260" y="10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2.25pt;width:40.5pt;height:9pt" coordorigin="4260,9845" coordsize="810,180">
                <v:shape id="shape_0" coordorigin="4260,9845" coordsize="810,180" path="m4260,10025l5070,10025l5070,9845l4260,9845l4260,10025xe" fillcolor="white" stroked="f" o:allowincell="f" style="position:absolute;left:4260;top:984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724275</wp:posOffset>
                </wp:positionH>
                <wp:positionV relativeFrom="page">
                  <wp:posOffset>6251575</wp:posOffset>
                </wp:positionV>
                <wp:extent cx="1665605" cy="114300"/>
                <wp:effectExtent l="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25"/>
                                  </a:moveTo>
                                  <a:lnTo>
                                    <a:pt x="7200" y="10025"/>
                                  </a:lnTo>
                                  <a:lnTo>
                                    <a:pt x="7200" y="9845"/>
                                  </a:lnTo>
                                  <a:lnTo>
                                    <a:pt x="5865" y="9845"/>
                                  </a:lnTo>
                                  <a:lnTo>
                                    <a:pt x="5865" y="10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25"/>
                                    </a:moveTo>
                                    <a:lnTo>
                                      <a:pt x="8490" y="10025"/>
                                    </a:lnTo>
                                    <a:lnTo>
                                      <a:pt x="8490" y="9845"/>
                                    </a:lnTo>
                                    <a:lnTo>
                                      <a:pt x="7200" y="9845"/>
                                    </a:lnTo>
                                    <a:lnTo>
                                      <a:pt x="7200" y="10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2.25pt;width:131.15pt;height:9pt" coordorigin="5865,9845" coordsize="2623,180">
                <v:group id="shape_0" style="position:absolute;left:5865;top:9845;width:2623;height:180">
                  <v:shape id="shape_0" coordorigin="5865,9845" coordsize="1335,180" path="m5865,10025l7200,10025l7200,9845l5865,9845l5865,10025xe" fillcolor="white" stroked="f" o:allowincell="f" style="position:absolute;left:5865;top:984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45;width:1289;height:180">
                    <v:shape id="shape_0" coordorigin="7200,9845" coordsize="1290,180" path="m7200,10025l8490,10025l8490,9845l7200,9845l7200,10025xe" fillcolor="white" stroked="f" o:allowincell="f" style="position:absolute;left:7199;top:984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333750</wp:posOffset>
                </wp:positionH>
                <wp:positionV relativeFrom="page">
                  <wp:posOffset>6251575</wp:posOffset>
                </wp:positionV>
                <wp:extent cx="342900" cy="11430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25"/>
                                </a:moveTo>
                                <a:lnTo>
                                  <a:pt x="5790" y="10025"/>
                                </a:lnTo>
                                <a:lnTo>
                                  <a:pt x="5790" y="9845"/>
                                </a:lnTo>
                                <a:lnTo>
                                  <a:pt x="5250" y="9845"/>
                                </a:lnTo>
                                <a:lnTo>
                                  <a:pt x="5250" y="10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2.25pt;width:27pt;height:9pt" coordorigin="5250,9845" coordsize="540,180">
                <v:shape id="shape_0" coordorigin="5250,9845" coordsize="540,180" path="m5250,10025l5790,10025l5790,9845l5250,9845l5250,10025xe" fillcolor="white" stroked="f" o:allowincell="f" style="position:absolute;left:5250;top:984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362700</wp:posOffset>
                </wp:positionH>
                <wp:positionV relativeFrom="page">
                  <wp:posOffset>6578600</wp:posOffset>
                </wp:positionV>
                <wp:extent cx="933450" cy="12763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61"/>
                                </a:moveTo>
                                <a:lnTo>
                                  <a:pt x="11490" y="10561"/>
                                </a:lnTo>
                                <a:lnTo>
                                  <a:pt x="11490" y="10360"/>
                                </a:lnTo>
                                <a:lnTo>
                                  <a:pt x="10020" y="10360"/>
                                </a:lnTo>
                                <a:lnTo>
                                  <a:pt x="10020" y="10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8pt;width:73.5pt;height:10.05pt" coordorigin="10020,10360" coordsize="1470,201">
                <v:shape id="shape_0" coordorigin="10020,10360" coordsize="1470,201" path="m10020,10561l11490,10561l11490,10360l10020,10360l10020,10561xe" fillcolor="white" stroked="f" o:allowincell="f" style="position:absolute;left:10020;top:1036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6464935</wp:posOffset>
                </wp:positionH>
                <wp:positionV relativeFrom="page">
                  <wp:posOffset>6251575</wp:posOffset>
                </wp:positionV>
                <wp:extent cx="819150" cy="11430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25"/>
                                </a:moveTo>
                                <a:lnTo>
                                  <a:pt x="11470" y="10025"/>
                                </a:lnTo>
                                <a:lnTo>
                                  <a:pt x="11470" y="9845"/>
                                </a:lnTo>
                                <a:lnTo>
                                  <a:pt x="10181" y="9845"/>
                                </a:lnTo>
                                <a:lnTo>
                                  <a:pt x="10181" y="10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2.25pt;width:64.5pt;height:9pt" coordorigin="10181,9845" coordsize="1290,180">
                <v:shape id="shape_0" coordorigin="10181,9845" coordsize="1290,180" path="m10181,10025l11470,10025l11470,9845l10181,9845l10181,10025xe" fillcolor="white" stroked="f" o:allowincell="f" style="position:absolute;left:10181;top:98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89560</wp:posOffset>
                </wp:positionH>
                <wp:positionV relativeFrom="page">
                  <wp:posOffset>6088380</wp:posOffset>
                </wp:positionV>
                <wp:extent cx="114300" cy="11430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68"/>
                                </a:moveTo>
                                <a:lnTo>
                                  <a:pt x="636" y="9768"/>
                                </a:lnTo>
                                <a:lnTo>
                                  <a:pt x="636" y="9588"/>
                                </a:lnTo>
                                <a:lnTo>
                                  <a:pt x="456" y="9588"/>
                                </a:lnTo>
                                <a:lnTo>
                                  <a:pt x="456" y="9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9.4pt;width:9pt;height:9pt" coordorigin="456,9588" coordsize="180,180">
                <v:shape id="shape_0" coordorigin="456,9588" coordsize="180,180" path="m456,9768l636,9768l636,9588l456,9588l456,9768xe" fillcolor="white" stroked="f" o:allowincell="f" style="position:absolute;left:456;top:958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688965</wp:posOffset>
                </wp:positionH>
                <wp:positionV relativeFrom="page">
                  <wp:posOffset>6251575</wp:posOffset>
                </wp:positionV>
                <wp:extent cx="489585" cy="11430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25"/>
                                </a:moveTo>
                                <a:lnTo>
                                  <a:pt x="9730" y="10025"/>
                                </a:lnTo>
                                <a:lnTo>
                                  <a:pt x="9730" y="9845"/>
                                </a:lnTo>
                                <a:lnTo>
                                  <a:pt x="8959" y="9845"/>
                                </a:lnTo>
                                <a:lnTo>
                                  <a:pt x="8959" y="10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2.25pt;width:38.55pt;height:9pt" coordorigin="8959,9845" coordsize="771,180">
                <v:shape id="shape_0" coordorigin="8959,9845" coordsize="771,180" path="m8959,10025l9730,10025l9730,9845l8959,9845l8959,10025xe" fillcolor="white" stroked="f" o:allowincell="f" style="position:absolute;left:8959;top:984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463665</wp:posOffset>
                </wp:positionH>
                <wp:positionV relativeFrom="page">
                  <wp:posOffset>6423025</wp:posOffset>
                </wp:positionV>
                <wp:extent cx="819150" cy="114300"/>
                <wp:effectExtent l="0" t="635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95"/>
                                </a:moveTo>
                                <a:lnTo>
                                  <a:pt x="11469" y="10295"/>
                                </a:lnTo>
                                <a:lnTo>
                                  <a:pt x="11469" y="10115"/>
                                </a:lnTo>
                                <a:lnTo>
                                  <a:pt x="10179" y="10115"/>
                                </a:lnTo>
                                <a:lnTo>
                                  <a:pt x="10179" y="10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5.75pt;width:64.5pt;height:9pt" coordorigin="10179,10115" coordsize="1290,180">
                <v:shape id="shape_0" coordorigin="10179,10115" coordsize="1290,180" path="m10179,10295l11469,10295l11469,10115l10179,10115l10179,10295xe" fillcolor="white" stroked="f" o:allowincell="f" style="position:absolute;left:10179;top:1011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257925</wp:posOffset>
                </wp:positionH>
                <wp:positionV relativeFrom="page">
                  <wp:posOffset>7122160</wp:posOffset>
                </wp:positionV>
                <wp:extent cx="208915" cy="635"/>
                <wp:effectExtent l="5080" t="5715" r="508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24"/>
                                  </a:moveTo>
                                  <a:lnTo>
                                    <a:pt x="10178" y="112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24"/>
                                    </a:moveTo>
                                    <a:lnTo>
                                      <a:pt x="10178" y="1122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0.8pt;width:16.45pt;height:0.05pt" coordorigin="9855,11216" coordsize="329,1">
                <v:group id="shape_0" style="position:absolute;left:9855;top:11216;width:329;height:1">
                  <v:shape id="shape_0" coordorigin="9863,11224" coordsize="315,0" path="m9863,11224l10178,11224e" fillcolor="black" stroked="f" o:allowincell="f" style="position:absolute;left:9855;top:1121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16;width:328;height:1">
                    <v:shape id="shape_0" coordorigin="9863,11224" coordsize="315,0" path="m9863,11224l10178,11224e" stroked="t" o:allowincell="f" style="position:absolute;left:9855;top:1121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61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Obsequi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ribbean Crystal Society Dominicana, SRL                                                              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48802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ibbean Crystal Society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Padre Claret, 3                                                                            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83-666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3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0,022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15 días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obsequios por motivo de cumpleaños correspondiente al 1er trimestre del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ser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783.9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567.8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62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930.00</w:t>
            </w:r>
          </w:p>
          <w:p>
            <w:pPr>
              <w:pStyle w:val="Normal"/>
              <w:spacing w:lineRule="exact" w:line="200" w:before="4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90723CZ-17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727CZ-17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zalet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7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4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69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092.00</w:t>
            </w:r>
          </w:p>
          <w:p>
            <w:pPr>
              <w:pStyle w:val="Normal"/>
              <w:spacing w:lineRule="exact" w:line="200" w:before="39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90741CZ-19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522CZ-2</w:t>
            </w:r>
          </w:p>
        </w:tc>
      </w:tr>
      <w:tr>
        <w:trPr>
          <w:trHeight w:val="27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,967.8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054.2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22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257925</wp:posOffset>
                </wp:positionH>
                <wp:positionV relativeFrom="page">
                  <wp:posOffset>6421755</wp:posOffset>
                </wp:positionV>
                <wp:extent cx="208915" cy="635"/>
                <wp:effectExtent l="5080" t="5715" r="508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21"/>
                                  </a:moveTo>
                                  <a:lnTo>
                                    <a:pt x="10178" y="101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21"/>
                                    </a:moveTo>
                                    <a:lnTo>
                                      <a:pt x="10178" y="10121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5.65pt;width:16.45pt;height:0.05pt" coordorigin="9855,10113" coordsize="329,1">
                <v:group id="shape_0" style="position:absolute;left:9855;top:10113;width:329;height:1">
                  <v:shape id="shape_0" coordorigin="9863,10121" coordsize="315,0" path="m9863,10121l10178,10121e" fillcolor="black" stroked="f" o:allowincell="f" style="position:absolute;left:9855;top:10113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13;width:328;height:1">
                    <v:shape id="shape_0" coordorigin="9863,10121" coordsize="315,0" path="m9863,10121l10178,10121e" stroked="t" o:allowincell="f" style="position:absolute;left:9855;top:10113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5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lavado flotilla vehícular correspondiente a diciembr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MAS GOMEZ CHECO, SRL                                                       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56304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MAS GOMEZ CHEC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SAN MARTIN NO.114, VILLA JUANA                                   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5-20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2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9,299.6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9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rent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3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s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2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i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til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la Institución, en el período comprendido del 01 al 30 de diciembr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lavado sencillos, profundo y mantenimiento de vehículos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3,304.76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3,304.76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994.8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,299.62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ervicios: Cuarenta y tres (43) lavados sencillos flotilla vehicular</w:t>
            </w:r>
          </w:p>
          <w:p>
            <w:pPr>
              <w:pStyle w:val="Normal"/>
              <w:spacing w:lineRule="exact" w:line="140"/>
              <w:ind w:left="2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 (02) mantenimientos a las camionetas Nissan Frontier, placa EL04464 y Toyota Hilux placa EL02724</w:t>
            </w:r>
          </w:p>
          <w:p>
            <w:pPr>
              <w:pStyle w:val="Normal"/>
              <w:spacing w:lineRule="exact" w:line="160"/>
              <w:ind w:left="2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Lavado sencillo y de interior a la Jeepeta Toyota Fortuner, placa EG01857.</w:t>
            </w:r>
          </w:p>
        </w:tc>
      </w:tr>
      <w:tr>
        <w:trPr>
          <w:trHeight w:val="3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3,304.76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5,994.8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9,299.6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5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47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valuación de inmuebl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G Estudios &amp; Avaluos, SRL                                                                           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61730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G Estudios &amp; Avaluo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Independencia, Km.8, Edif. Maria Teresa, 403                                             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3-366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1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4,250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 entrega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ació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muebl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zad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l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ald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brer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21,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.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raflores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t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ngo, D.N.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d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a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-0-Re.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zan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0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C.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1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04.02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2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ficació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277.94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 aproximadamente, con fines de determinar su estimado de valor de mercad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valuación de inmueble localizado en la calle Respaldo 27 de Febrero No.21, Miraflores Sto. Dgo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7,5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7,5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75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,25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días para entrega, luego de emitida la orden de compra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7,5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6,75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4,25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0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0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4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paración del sistema del aire acondicionado al vehículo Mitsubishi Nativa, placa no. EG00422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AUTOMOTRIZ LIVIO MATEO, SRL                             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09850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AUTOMOTRIZ LIVIO MATE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Charles de Gaulle, 15                                                         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33-81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0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7,029.7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aración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r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ondicionad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tsubishi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iva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G00422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46,371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de A/C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0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8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as de gas de A/C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10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2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7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7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ey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80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6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2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32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ll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6.00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72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0.9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2.9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do de A/C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6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6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28.00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428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 piezas sustituidas son nuevas y con una garantía de tres meses, según: cotización No. 0007, de fecha 16/01/17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nstrucción de alambrado de A/C, cambio de mando de A/C y sellar sistema completo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26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26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 meses de garantía en la reparación y entrega del vehículo reparado una semana después de ser emitida la orden, correo de fecha 23/01/17.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4,432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597.7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7,029.7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36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Alquiler para Reun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Xiomari Veloz D' Lujo Fiesta, SRL                          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159494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iomari Veloz D' Lujo Fiest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Club Rotario, 46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98-247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19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,363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quil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ástic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z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unió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r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argad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ern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ero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a las 3:00 p.m., en el salón principal de Capgefi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8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S SIN BRAZ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5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 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85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3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183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gar a las 9:00 am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2,85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513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,363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76250</wp:posOffset>
                </wp:positionH>
                <wp:positionV relativeFrom="page">
                  <wp:posOffset>5445125</wp:posOffset>
                </wp:positionV>
                <wp:extent cx="6800850" cy="11430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755"/>
                                </a:moveTo>
                                <a:lnTo>
                                  <a:pt x="11460" y="8755"/>
                                </a:lnTo>
                                <a:lnTo>
                                  <a:pt x="11460" y="8575"/>
                                </a:lnTo>
                                <a:lnTo>
                                  <a:pt x="750" y="8575"/>
                                </a:lnTo>
                                <a:lnTo>
                                  <a:pt x="750" y="8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8.75pt;width:535.5pt;height:9pt" coordorigin="750,8575" coordsize="10710,180">
                <v:shape id="shape_0" coordorigin="750,8575" coordsize="10710,180" path="m750,8755l11460,8755l11460,8575l750,8575l750,8755xe" fillcolor="white" stroked="f" o:allowincell="f" style="position:absolute;left:750;top:8575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905000</wp:posOffset>
                </wp:positionH>
                <wp:positionV relativeFrom="page">
                  <wp:posOffset>5607050</wp:posOffset>
                </wp:positionV>
                <wp:extent cx="628650" cy="114300"/>
                <wp:effectExtent l="0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010"/>
                                </a:moveTo>
                                <a:lnTo>
                                  <a:pt x="3990" y="9010"/>
                                </a:lnTo>
                                <a:lnTo>
                                  <a:pt x="3990" y="8830"/>
                                </a:lnTo>
                                <a:lnTo>
                                  <a:pt x="3000" y="8830"/>
                                </a:lnTo>
                                <a:lnTo>
                                  <a:pt x="3000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1.5pt;width:49.5pt;height:9pt" coordorigin="3000,8830" coordsize="990,180">
                <v:shape id="shape_0" coordorigin="3000,8830" coordsize="990,180" path="m3000,9010l3990,9010l3990,8830l3000,8830l3000,9010xe" fillcolor="white" stroked="f" o:allowincell="f" style="position:absolute;left:3000;top:883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705100</wp:posOffset>
                </wp:positionH>
                <wp:positionV relativeFrom="page">
                  <wp:posOffset>5607050</wp:posOffset>
                </wp:positionV>
                <wp:extent cx="514350" cy="11430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010"/>
                                </a:moveTo>
                                <a:lnTo>
                                  <a:pt x="5070" y="9010"/>
                                </a:lnTo>
                                <a:lnTo>
                                  <a:pt x="5070" y="8830"/>
                                </a:lnTo>
                                <a:lnTo>
                                  <a:pt x="4260" y="8830"/>
                                </a:lnTo>
                                <a:lnTo>
                                  <a:pt x="4260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1.5pt;width:40.5pt;height:9pt" coordorigin="4260,8830" coordsize="810,180">
                <v:shape id="shape_0" coordorigin="4260,8830" coordsize="810,180" path="m4260,9010l5070,9010l5070,8830l4260,8830l4260,9010xe" fillcolor="white" stroked="f" o:allowincell="f" style="position:absolute;left:4260;top:883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724275</wp:posOffset>
                </wp:positionH>
                <wp:positionV relativeFrom="page">
                  <wp:posOffset>5607050</wp:posOffset>
                </wp:positionV>
                <wp:extent cx="1665605" cy="114300"/>
                <wp:effectExtent l="0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010"/>
                                  </a:moveTo>
                                  <a:lnTo>
                                    <a:pt x="7200" y="9010"/>
                                  </a:lnTo>
                                  <a:lnTo>
                                    <a:pt x="7200" y="8830"/>
                                  </a:lnTo>
                                  <a:lnTo>
                                    <a:pt x="5865" y="8830"/>
                                  </a:lnTo>
                                  <a:lnTo>
                                    <a:pt x="5865" y="9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010"/>
                                    </a:moveTo>
                                    <a:lnTo>
                                      <a:pt x="8490" y="9010"/>
                                    </a:lnTo>
                                    <a:lnTo>
                                      <a:pt x="8490" y="8830"/>
                                    </a:lnTo>
                                    <a:lnTo>
                                      <a:pt x="7200" y="8830"/>
                                    </a:lnTo>
                                    <a:lnTo>
                                      <a:pt x="7200" y="90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1.5pt;width:131.15pt;height:9pt" coordorigin="5865,8830" coordsize="2623,180">
                <v:group id="shape_0" style="position:absolute;left:5865;top:8830;width:2623;height:180">
                  <v:shape id="shape_0" coordorigin="5865,8830" coordsize="1335,180" path="m5865,9010l7200,9010l7200,8830l5865,8830l5865,9010xe" fillcolor="white" stroked="f" o:allowincell="f" style="position:absolute;left:5865;top:883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830;width:1289;height:180">
                    <v:shape id="shape_0" coordorigin="7200,8830" coordsize="1290,180" path="m7200,9010l8490,9010l8490,8830l7200,8830l7200,9010xe" fillcolor="white" stroked="f" o:allowincell="f" style="position:absolute;left:7199;top:883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333750</wp:posOffset>
                </wp:positionH>
                <wp:positionV relativeFrom="page">
                  <wp:posOffset>5607050</wp:posOffset>
                </wp:positionV>
                <wp:extent cx="342900" cy="114300"/>
                <wp:effectExtent l="0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010"/>
                                </a:moveTo>
                                <a:lnTo>
                                  <a:pt x="5790" y="9010"/>
                                </a:lnTo>
                                <a:lnTo>
                                  <a:pt x="5790" y="8830"/>
                                </a:lnTo>
                                <a:lnTo>
                                  <a:pt x="5250" y="8830"/>
                                </a:lnTo>
                                <a:lnTo>
                                  <a:pt x="5250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1.5pt;width:27pt;height:9pt" coordorigin="5250,8830" coordsize="540,180">
                <v:shape id="shape_0" coordorigin="5250,8830" coordsize="540,180" path="m5250,9010l5790,9010l5790,8830l5250,8830l5250,9010xe" fillcolor="white" stroked="f" o:allowincell="f" style="position:absolute;left:5250;top:883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362700</wp:posOffset>
                </wp:positionH>
                <wp:positionV relativeFrom="page">
                  <wp:posOffset>5934710</wp:posOffset>
                </wp:positionV>
                <wp:extent cx="933450" cy="127635"/>
                <wp:effectExtent l="0" t="635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547"/>
                                </a:moveTo>
                                <a:lnTo>
                                  <a:pt x="11490" y="9547"/>
                                </a:lnTo>
                                <a:lnTo>
                                  <a:pt x="11490" y="9346"/>
                                </a:lnTo>
                                <a:lnTo>
                                  <a:pt x="10020" y="9346"/>
                                </a:lnTo>
                                <a:lnTo>
                                  <a:pt x="10020" y="9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7.3pt;width:73.5pt;height:10.05pt" coordorigin="10020,9346" coordsize="1470,201">
                <v:shape id="shape_0" coordorigin="10020,9346" coordsize="1470,201" path="m10020,9547l11490,9547l11490,9346l10020,9346l10020,9547xe" fillcolor="white" stroked="f" o:allowincell="f" style="position:absolute;left:10020;top:934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6464935</wp:posOffset>
                </wp:positionH>
                <wp:positionV relativeFrom="page">
                  <wp:posOffset>5607050</wp:posOffset>
                </wp:positionV>
                <wp:extent cx="819150" cy="114300"/>
                <wp:effectExtent l="635" t="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010"/>
                                </a:moveTo>
                                <a:lnTo>
                                  <a:pt x="11470" y="9010"/>
                                </a:lnTo>
                                <a:lnTo>
                                  <a:pt x="11470" y="8830"/>
                                </a:lnTo>
                                <a:lnTo>
                                  <a:pt x="10181" y="8830"/>
                                </a:lnTo>
                                <a:lnTo>
                                  <a:pt x="10181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1.5pt;width:64.5pt;height:9pt" coordorigin="10181,8830" coordsize="1290,180">
                <v:shape id="shape_0" coordorigin="10181,8830" coordsize="1290,180" path="m10181,9010l11470,9010l11470,8830l10181,8830l10181,9010xe" fillcolor="white" stroked="f" o:allowincell="f" style="position:absolute;left:10181;top:883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89560</wp:posOffset>
                </wp:positionH>
                <wp:positionV relativeFrom="page">
                  <wp:posOffset>5444490</wp:posOffset>
                </wp:positionV>
                <wp:extent cx="114300" cy="11430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754"/>
                                </a:moveTo>
                                <a:lnTo>
                                  <a:pt x="636" y="8754"/>
                                </a:lnTo>
                                <a:lnTo>
                                  <a:pt x="636" y="8574"/>
                                </a:lnTo>
                                <a:lnTo>
                                  <a:pt x="456" y="8574"/>
                                </a:lnTo>
                                <a:lnTo>
                                  <a:pt x="456" y="8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8.7pt;width:9pt;height:9pt" coordorigin="456,8574" coordsize="180,180">
                <v:shape id="shape_0" coordorigin="456,8574" coordsize="180,180" path="m456,8754l636,8754l636,8574l456,8574l456,8754xe" fillcolor="white" stroked="f" o:allowincell="f" style="position:absolute;left:456;top:857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688965</wp:posOffset>
                </wp:positionH>
                <wp:positionV relativeFrom="page">
                  <wp:posOffset>5607050</wp:posOffset>
                </wp:positionV>
                <wp:extent cx="489585" cy="114300"/>
                <wp:effectExtent l="635" t="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010"/>
                                </a:moveTo>
                                <a:lnTo>
                                  <a:pt x="9730" y="9010"/>
                                </a:lnTo>
                                <a:lnTo>
                                  <a:pt x="9730" y="8830"/>
                                </a:lnTo>
                                <a:lnTo>
                                  <a:pt x="8959" y="8830"/>
                                </a:lnTo>
                                <a:lnTo>
                                  <a:pt x="8959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1.5pt;width:38.55pt;height:9pt" coordorigin="8959,8830" coordsize="771,180">
                <v:shape id="shape_0" coordorigin="8959,8830" coordsize="771,180" path="m8959,9010l9730,9010l9730,8830l8959,8830l8959,9010xe" fillcolor="white" stroked="f" o:allowincell="f" style="position:absolute;left:8959;top:883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463665</wp:posOffset>
                </wp:positionH>
                <wp:positionV relativeFrom="page">
                  <wp:posOffset>5779135</wp:posOffset>
                </wp:positionV>
                <wp:extent cx="819150" cy="114300"/>
                <wp:effectExtent l="0" t="635" r="1270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281"/>
                                </a:moveTo>
                                <a:lnTo>
                                  <a:pt x="11469" y="9281"/>
                                </a:lnTo>
                                <a:lnTo>
                                  <a:pt x="11469" y="9101"/>
                                </a:lnTo>
                                <a:lnTo>
                                  <a:pt x="10179" y="9101"/>
                                </a:lnTo>
                                <a:lnTo>
                                  <a:pt x="10179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5.05pt;width:64.5pt;height:9pt" coordorigin="10179,9101" coordsize="1290,180">
                <v:shape id="shape_0" coordorigin="10179,9101" coordsize="1290,180" path="m10179,9281l11469,9281l11469,9101l10179,9101l10179,9281xe" fillcolor="white" stroked="f" o:allowincell="f" style="position:absolute;left:10179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257925</wp:posOffset>
                </wp:positionH>
                <wp:positionV relativeFrom="page">
                  <wp:posOffset>6494145</wp:posOffset>
                </wp:positionV>
                <wp:extent cx="208915" cy="635"/>
                <wp:effectExtent l="5080" t="5715" r="508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235"/>
                                  </a:moveTo>
                                  <a:lnTo>
                                    <a:pt x="10178" y="10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235"/>
                                    </a:moveTo>
                                    <a:lnTo>
                                      <a:pt x="10178" y="10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11.35pt;width:16.45pt;height:0.05pt" coordorigin="9855,10227" coordsize="329,1">
                <v:group id="shape_0" style="position:absolute;left:9855;top:10227;width:329;height:1">
                  <v:shape id="shape_0" coordorigin="9863,10235" coordsize="315,0" path="m9863,10235l10178,10235e" fillcolor="black" stroked="f" o:allowincell="f" style="position:absolute;left:9855;top:10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227;width:328;height:1">
                    <v:shape id="shape_0" coordorigin="9863,10235" coordsize="315,0" path="m9863,10235l10178,10235e" stroked="t" o:allowincell="f" style="position:absolute;left:9855;top:10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30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un (01) Disco Dur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UTADORAS DOMINICANAS (COMPUDONSA), SRL                                    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500263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TADORAS DOMINICANAS (COMPUDONSA)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NH F. KENNEDY  ESQ. ORTEGA Y GASSET, PLAZA METROPOLITANA,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40-1584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10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18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9,6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53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Adquisició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agat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acidad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T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ktop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DD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T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Gb/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M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ch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5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h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a,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 instalado en un servidor tipo torre, propiedad del Ministerio de Educación y utilizado en la Unidad de Auditoria Interna UAI- EDUCACIÓN. Según términos y condiciones  de la cotización de fecha 11/01/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o SATA Seagate 4TB 5900RPM (ST4000DM000)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135.59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135.59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64.4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6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TB 64MB Cache SATA 6.0GB/s, 3.5" inerna Hard Drive Bare Drive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8,135.59</w:t>
            </w:r>
          </w:p>
          <w:p>
            <w:pPr>
              <w:pStyle w:val="Normal"/>
              <w:spacing w:before="10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464.4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6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257925</wp:posOffset>
                </wp:positionH>
                <wp:positionV relativeFrom="page">
                  <wp:posOffset>7242810</wp:posOffset>
                </wp:positionV>
                <wp:extent cx="208915" cy="635"/>
                <wp:effectExtent l="5080" t="5715" r="508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414"/>
                                  </a:moveTo>
                                  <a:lnTo>
                                    <a:pt x="10178" y="114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414"/>
                                    </a:moveTo>
                                    <a:lnTo>
                                      <a:pt x="10178" y="1141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70.3pt;width:16.45pt;height:0.05pt" coordorigin="9855,11406" coordsize="329,1">
                <v:group id="shape_0" style="position:absolute;left:9855;top:11406;width:329;height:1">
                  <v:shape id="shape_0" coordorigin="9863,11414" coordsize="315,0" path="m9863,11414l10178,11414e" fillcolor="black" stroked="f" o:allowincell="f" style="position:absolute;left:9855;top:1140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406;width:328;height:1">
                    <v:shape id="shape_0" coordorigin="9863,11414" coordsize="315,0" path="m9863,11414l10178,11414e" stroked="t" o:allowincell="f" style="position:absolute;left:9855;top:1140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0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0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2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neumáticos para vehícul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YL, SA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14869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Y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ón, Esquina Av. Enriquillo, 0                                                                 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011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17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56,705.6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ático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d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epeta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do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r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G01869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tuner, negra año 2014, placa EG01855, ambas propiedad de la Institución. Según términos y condiciones de las cotizaciones Nos. 02- CT-210934 y 02-CT-211145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áticos de referencia 265/65R17 112S marca Bridgestone Dueler H/T D840 (CR)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577.33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,309.32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015.6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,32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áticos de referencia 265/60R18, 109T marca Bridgestone Dueler HT684 II (CR)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436.58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,746.32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634.3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380.66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ga Inmediata y 6 años de garantía por desperfecto de fábrica.</w:t>
            </w:r>
          </w:p>
        </w:tc>
      </w:tr>
      <w:tr>
        <w:trPr>
          <w:trHeight w:val="25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8,055.6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8,650.0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6,705.6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257925</wp:posOffset>
                </wp:positionH>
                <wp:positionV relativeFrom="page">
                  <wp:posOffset>6421755</wp:posOffset>
                </wp:positionV>
                <wp:extent cx="208915" cy="635"/>
                <wp:effectExtent l="5080" t="5715" r="508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21"/>
                                  </a:moveTo>
                                  <a:lnTo>
                                    <a:pt x="10178" y="101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21"/>
                                    </a:moveTo>
                                    <a:lnTo>
                                      <a:pt x="10178" y="10121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5.65pt;width:16.45pt;height:0.05pt" coordorigin="9855,10113" coordsize="329,1">
                <v:group id="shape_0" style="position:absolute;left:9855;top:10113;width:329;height:1">
                  <v:shape id="shape_0" coordorigin="9863,10121" coordsize="315,0" path="m9863,10121l10178,10121e" fillcolor="black" stroked="f" o:allowincell="f" style="position:absolute;left:9855;top:10113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13;width:328;height:1">
                    <v:shape id="shape_0" coordorigin="9863,10121" coordsize="315,0" path="m9863,10121l10178,10121e" stroked="t" o:allowincell="f" style="position:absolute;left:9855;top:10113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1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y cambio de banda de frenos delanteras Isuzu D-max, placa no. EL05791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15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4,147.3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n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anter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u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max, color dorada placa no. EL05791, (102,219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 al vehículo Isuzu D-max, placa no. EL05791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,952.99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,952.99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.44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158.0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,147.36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factura no. OCI119918, de fecha 17/01/17.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Cambio: Banda de frenos delanteras.</w:t>
            </w:r>
          </w:p>
        </w:tc>
      </w:tr>
      <w:tr>
        <w:trPr>
          <w:trHeight w:val="3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,952.99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158.0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963.7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4,147.3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09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uso del Despacho del Sub-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16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6,800.8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ser consumido por el Despacho del Sub-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238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238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62.8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800.84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OS Y BEBIDAS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4,238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562.8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,800.8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257925</wp:posOffset>
                </wp:positionH>
                <wp:positionV relativeFrom="page">
                  <wp:posOffset>7072630</wp:posOffset>
                </wp:positionV>
                <wp:extent cx="208915" cy="635"/>
                <wp:effectExtent l="5080" t="5715" r="508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146"/>
                                  </a:moveTo>
                                  <a:lnTo>
                                    <a:pt x="10178" y="11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146"/>
                                    </a:moveTo>
                                    <a:lnTo>
                                      <a:pt x="10178" y="11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56.9pt;width:16.45pt;height:0.05pt" coordorigin="9855,11138" coordsize="329,1">
                <v:group id="shape_0" style="position:absolute;left:9855;top:11138;width:329;height:1">
                  <v:shape id="shape_0" coordorigin="9863,11146" coordsize="315,0" path="m9863,11146l10178,11146e" fillcolor="black" stroked="f" o:allowincell="f" style="position:absolute;left:9855;top:11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138;width:328;height:1">
                    <v:shape id="shape_0" coordorigin="9863,11146" coordsize="315,0" path="m9863,11146l10178,11146e" stroked="t" o:allowincell="f" style="position:absolute;left:9855;top:11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7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406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dos paquetes de ment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mc International, SRL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9138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mc International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Cachón de la Rubia, Kilómetro 71/2, Entrada de Lucerna, 29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97-007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14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0,323.68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dos paquetes de mentas para consumo en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quete de  Perugina Rosanna Premium Glacia Mints Hard Candy, 6.2 libra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990.55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990.55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8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708.8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quete de Perugina Rosanna Premium Bulk Hard Candy, 6.6 libr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758.33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758.33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56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614.8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8,748.88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574.8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323.68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8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9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399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uso del Despacho del Sub-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13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800.0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ser consumido por el Despacho del Sub-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78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78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2.0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0.04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os y Bebidas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484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78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22.0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00.0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0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0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39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Sub Contralo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12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o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ient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cen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er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2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2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388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11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2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ien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ce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ener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379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 al vehículo Toyota Rav-4, placa no. EG02241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10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,644.0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v-4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nco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02241, (5,371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47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47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0.4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17.46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factura no. P97034, de fecha 12/01/17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1.16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1.16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.6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9.77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tro de aceite y lubricante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7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088.16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555.8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644.0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1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1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37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arreglo floral a ser obsequiado a colaboradora por cumpleañ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THURIANA DOMINICANA, SRL                                                                 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17593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HURIANA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Jacinto Mañon , 27                                                                 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6-08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9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,652.0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reglo floral para ser obsequiado a la Sra. Verónica Castillo, por motivo de su cumpleaño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hurium Maceta 1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9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9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ipos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.00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.00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e importada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634.75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634.75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4.2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929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das de canastas C. R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395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395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9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1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1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357.75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294.2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,652.0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3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3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367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y cambio de banda de frenos delanteras Isuzu D-max, placa no. EL0586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8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5,923.8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n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anter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u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max, color ash beige placa no. EL05867, (55,726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 al vehículo Isuzu D-max, placa no. EL05867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526.15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526.15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.1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429.0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,923.85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8" w:hanging="1266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Banda de frenos delanteras, filtro de combustible, filtro de aceite, filtro de combustible, limpiador de freno, brillador de goma, solución limpiador de cristal, desgrasante D4 multi-uso, laca protectora de motor, según: pre-factura no. OCI119709, de fecha 06/01/17.</w:t>
            </w:r>
          </w:p>
        </w:tc>
      </w:tr>
      <w:tr>
        <w:trPr>
          <w:trHeight w:val="400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93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4,526.15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429.0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,031.36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,923.8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8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8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36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paración del brazo automático del parqueo de la rampa, incluye: sustitución spring, dos controles remot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PG SERVICE, SRL                                                                    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15301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PG SERVICE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DR. DEFILLO NO. 28-B, BELLA VISTA                                                               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255-04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7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2,432.8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0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aració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z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mátic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que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mpa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ye: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titució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ing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ole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oto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lavín desbloqueo, sustitución tarjeta control de mando y servicio técnic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lavín desbloque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2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2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956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 (1) año de garantía y entrega del trabajo en 24 horas, después de la autorización, según correo de fecha 06/01/17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jeta control de mando barrer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,6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,6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44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04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ol remoto nice way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3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6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068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: cotización no. 6197, de fecha 06/01/17.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ring para barrera CAME 6 mts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06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06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630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690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257925</wp:posOffset>
                </wp:positionH>
                <wp:positionV relativeFrom="page">
                  <wp:posOffset>3512820</wp:posOffset>
                </wp:positionV>
                <wp:extent cx="208915" cy="635"/>
                <wp:effectExtent l="5080" t="5715" r="508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5540"/>
                                  </a:moveTo>
                                  <a:lnTo>
                                    <a:pt x="10178" y="5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5540"/>
                                    </a:moveTo>
                                    <a:lnTo>
                                      <a:pt x="10178" y="554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276.6pt;width:16.45pt;height:0.05pt" coordorigin="9855,5532" coordsize="329,1">
                <v:group id="shape_0" style="position:absolute;left:9855;top:5532;width:329;height:1">
                  <v:shape id="shape_0" coordorigin="9863,5540" coordsize="315,0" path="m9863,5540l10178,5540e" fillcolor="black" stroked="f" o:allowincell="f" style="position:absolute;left:9855;top:553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5532;width:328;height:1">
                    <v:shape id="shape_0" coordorigin="9863,5540" coordsize="315,0" path="m9863,5540l10178,5540e" stroked="t" o:allowincell="f" style="position:absolute;left:9855;top:553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0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0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técnic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5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5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7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67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5,96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6,472.8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2,432.8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3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4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356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 al vehículo Toyota Coaster, placa no. EI00759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6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0,015.63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aster,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nco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I00759, (5,188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012.86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012.86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2.3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555.17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factura no. P96847, de fecha 11/01/17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414.97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414.97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4.6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849.66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QUILLO TOPE, FILTRO DE ACEITE, ACEITE MOTOR, GRASA COPILLA y LIMPIADOR FRENO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06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06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0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610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8,487.83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527.8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0,015.6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8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8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351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o de cenas para personal de la Institución que laboró en horario extraordinario los días 28 y 29 de diciembre 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LMADO CAFETERIA ORTIZ, SRL                                                                      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448647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MADO CAFETERIA ORTIZ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FRANCIA NO. 107, GAZCUE                                                             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221-91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5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,770.00</w:t>
            </w:r>
          </w:p>
          <w:p>
            <w:pPr>
              <w:pStyle w:val="Normal"/>
              <w:spacing w:lineRule="auto" w:line="350" w:before="57" w:after="0"/>
              <w:ind w:left="90" w:right="10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 Modalidad Pago:</w:t>
            </w:r>
          </w:p>
          <w:p>
            <w:pPr>
              <w:pStyle w:val="Normal"/>
              <w:spacing w:before="10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as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artament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bilidad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ía Interna, que laboró en horario extraordinario los días 28 y 29 de diciembre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g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2.37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7.11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.8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9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Cen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9.49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8.47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1.5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9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Cen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6.44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6.44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.5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 Cen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0.34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40.68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.3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257925</wp:posOffset>
                </wp:positionH>
                <wp:positionV relativeFrom="page">
                  <wp:posOffset>5165090</wp:posOffset>
                </wp:positionV>
                <wp:extent cx="208915" cy="635"/>
                <wp:effectExtent l="5080" t="5715" r="5080" b="381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8142"/>
                                  </a:moveTo>
                                  <a:lnTo>
                                    <a:pt x="10178" y="81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8142"/>
                                    </a:moveTo>
                                    <a:lnTo>
                                      <a:pt x="10178" y="814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06.7pt;width:16.45pt;height:0.05pt" coordorigin="9855,8134" coordsize="329,1">
                <v:group id="shape_0" style="position:absolute;left:9855;top:8134;width:329;height:1">
                  <v:shape id="shape_0" coordorigin="9863,8142" coordsize="315,0" path="m9863,8142l10178,8142e" fillcolor="black" stroked="f" o:allowincell="f" style="position:absolute;left:9855;top:813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8134;width:328;height:1">
                    <v:shape id="shape_0" coordorigin="9863,8142" coordsize="315,0" path="m9863,8142l10178,8142e" stroked="t" o:allowincell="f" style="position:absolute;left:9855;top:813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2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82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Cen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7.97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7.97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.0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Cen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7.29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11.87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.1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0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Cen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4.92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4.92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.0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0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581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49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  <w:sz w:val="16"/>
                <w:szCs w:val="16"/>
              </w:rPr>
              <w:t>2,347.46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422.5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77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8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34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 al vehículo Toyota Coaster, placa no. EI00751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4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8,508.6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4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aster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nc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I00751, (5,192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012.86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012.86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2.3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555.1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857.87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857.87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4.4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192.29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ta de tapón, filtro de aceite, aceite de motor y grasa copilla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34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34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1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761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7,210.73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297.9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8,508.6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8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88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33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5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mantenimiento preventivo camioneta Isuzu D-Max, placa EL0612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,981.3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30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onet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uzu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MAX,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,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06122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8,295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ridos), propiedad de la Institución. Según pre-factura No. OCI119353, de fecha 29 de diciembr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a camioneta Isuzu D-Max, placa EL06122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374.04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374.04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7.3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981.3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374.04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07.3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,981.3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9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8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328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Sub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o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ient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er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cen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er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1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91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7317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1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3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ien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e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ce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ener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25:00Z</dcterms:created>
  <dc:creator/>
  <dc:description/>
  <cp:keywords/>
  <dc:language>en-US</dc:language>
  <cp:lastModifiedBy/>
  <cp:revision>1</cp:revision>
  <dc:subject/>
  <dc:title/>
</cp:coreProperties>
</file>