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63005</wp:posOffset>
                </wp:positionH>
                <wp:positionV relativeFrom="page">
                  <wp:posOffset>6369050</wp:posOffset>
                </wp:positionV>
                <wp:extent cx="20002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720"/>
                          <a:chOff x="0" y="0"/>
                          <a:chExt cx="2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030"/>
                                </a:moveTo>
                                <a:lnTo>
                                  <a:pt x="10178" y="100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5pt;margin-top:501.5pt;width:15.75pt;height:0.05pt" coordorigin="9863,10030" coordsize="315,1">
                <v:shape id="shape_0" coordorigin="9863,10030" coordsize="315,0" path="m9863,10030l10178,10030e" stroked="t" o:allowincell="f" style="position:absolute;left:9863;top:10030;width:31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quiler de 15 autobuses de 30 pasajeros para actividad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ANSPORTE SHEILA, SERVICIOS TURISTICOS, SRL    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300799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 SHEILA, SERVICIOS TURISTICO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AMINO PRIMERO NO. 70, MARBELLA III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34-812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63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90,0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lquiler de 15 autobuses de 30 pasajeros para actividad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ú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no. 1326, de fecha 24/02/17.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Hora en el punto de encuentro 7:00 a.m., C/ Caonabo no. 67, Gascue.</w:t>
            </w:r>
          </w:p>
        </w:tc>
      </w:tr>
      <w:tr>
        <w:trPr>
          <w:trHeight w:val="392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quiler de 5 autobuses de 30 pasajeros para actividad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ANSPORTE SHEILA, SERVICIOS TURISTICOS, SRL    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3007991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 SHEILA, SERVICIOS TURISTICO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AMINO PRIMERO NO. 70, MARBELLA III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34-812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62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quiler de 5 autobuses de 30 pasajeros para actividad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ú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500.00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# 1326, de fecha 24/02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66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 mil kilómetros al vehículo Toyota Hiace, año 2015, placa No. EI00640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61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,085.63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6,502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ace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, blanco, placa No. EI00640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20.3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20.3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1.6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02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24.4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24.4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.3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06.7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O00249, de fecha 21/02/2017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004.77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080.8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,085.6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Refrigerios para Reunión de Director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B EVENTOS SOCIALES, SRL     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401474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B EVENTOS SOCIALE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Summer, 25   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7-2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60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,08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igeri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unión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ore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d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ve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brer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:00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m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.m. en el Salón de Reunione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CADER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3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7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00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08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,08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5605" cy="114300"/>
                <wp:effectExtent l="0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281"/>
                                  </a:moveTo>
                                  <a:lnTo>
                                    <a:pt x="7200" y="9281"/>
                                  </a:lnTo>
                                  <a:lnTo>
                                    <a:pt x="7200" y="9101"/>
                                  </a:lnTo>
                                  <a:lnTo>
                                    <a:pt x="5865" y="9101"/>
                                  </a:lnTo>
                                  <a:lnTo>
                                    <a:pt x="5865" y="9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281"/>
                                    </a:moveTo>
                                    <a:lnTo>
                                      <a:pt x="8490" y="9281"/>
                                    </a:lnTo>
                                    <a:lnTo>
                                      <a:pt x="8490" y="9101"/>
                                    </a:lnTo>
                                    <a:lnTo>
                                      <a:pt x="7200" y="9101"/>
                                    </a:lnTo>
                                    <a:lnTo>
                                      <a:pt x="7200" y="9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15pt;height:9pt" coordorigin="5865,9101" coordsize="2623,180">
                <v:group id="shape_0" style="position:absolute;left:5865;top:9101;width:2623;height:180">
                  <v:shape id="shape_0" coordorigin="5865,9101" coordsize="1335,180" path="m5865,9281l7200,9281l7200,9101l5865,9101l5865,9281xe" fillcolor="white" stroked="f" o:allowincell="f" style="position:absolute;left:5865;top:910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101;width:1289;height:180">
                    <v:shape id="shape_0" coordorigin="7200,9101" coordsize="1290,180" path="m7200,9281l8490,9281l8490,9101l7200,9101l7200,9281xe" fillcolor="white" stroked="f" o:allowincell="f" style="position:absolute;left:7199;top:910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257925</wp:posOffset>
                </wp:positionH>
                <wp:positionV relativeFrom="page">
                  <wp:posOffset>7677150</wp:posOffset>
                </wp:positionV>
                <wp:extent cx="208915" cy="635"/>
                <wp:effectExtent l="5080" t="5715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098"/>
                                  </a:moveTo>
                                  <a:lnTo>
                                    <a:pt x="10178" y="120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098"/>
                                    </a:moveTo>
                                    <a:lnTo>
                                      <a:pt x="10178" y="1209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4.5pt;width:16.45pt;height:0.05pt" coordorigin="9855,12090" coordsize="329,1">
                <v:group id="shape_0" style="position:absolute;left:9855;top:12090;width:329;height:1">
                  <v:shape id="shape_0" coordorigin="9863,12098" coordsize="315,0" path="m9863,12098l10178,12098e" fillcolor="black" stroked="f" o:allowincell="f" style="position:absolute;left:9855;top:1209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090;width:328;height:1">
                    <v:shape id="shape_0" coordorigin="9863,12098" coordsize="315,0" path="m9863,12098l10178,12098e" stroked="t" o:allowincell="f" style="position:absolute;left:9855;top:1209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na (1) memoria para servid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P Technology, SRL   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51703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P Technology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Uruguay, 28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3-75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9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591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ori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dor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hange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d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í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ió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 13536 de fecha 14/02/2017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10 días después de colocada la orden de compr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Manufacturer Warranty Limited Lifetime Warranty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99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ENUINE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EMORY KINGSTON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DR4-32GB DIMM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8-PIN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4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4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14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591.00</w:t>
            </w:r>
          </w:p>
          <w:p>
            <w:pPr>
              <w:pStyle w:val="Normal"/>
              <w:spacing w:lineRule="exact" w:line="200" w:before="4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RAM  </w:t>
            </w:r>
            <w:r>
              <w:rPr>
                <w:rFonts w:cs="Arial" w:ascii="Arial" w:hAnsi="Arial"/>
                <w:spacing w:val="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emory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y 32GB</w:t>
            </w:r>
          </w:p>
          <w:p>
            <w:pPr>
              <w:pStyle w:val="Normal"/>
              <w:spacing w:lineRule="exact" w:line="180"/>
              <w:ind w:left="13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ory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ype DDR4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DRAM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MM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8-pin</w:t>
            </w:r>
          </w:p>
          <w:p>
            <w:pPr>
              <w:pStyle w:val="Normal"/>
              <w:spacing w:lineRule="exact" w:line="180"/>
              <w:ind w:left="13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pgrade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ype System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</w:t>
            </w:r>
          </w:p>
          <w:p>
            <w:pPr>
              <w:pStyle w:val="Normal"/>
              <w:spacing w:lineRule="exact" w:line="180" w:before="2" w:after="0"/>
              <w:ind w:left="1346" w:right="771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egrity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ck ECC Speed 2133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Hz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C4-17000)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ncy Timings CL15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ures Registered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 1.2V</w:t>
            </w:r>
          </w:p>
          <w:p>
            <w:pPr>
              <w:pStyle w:val="Normal"/>
              <w:spacing w:lineRule="exact" w:line="180"/>
              <w:ind w:left="13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ad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ting Gold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EM  </w:t>
            </w:r>
            <w:r>
              <w:rPr>
                <w:rFonts w:cs="Arial" w:ascii="Arial" w:hAnsi="Arial"/>
                <w:spacing w:val="2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Manufacturer  </w:t>
            </w:r>
            <w:r>
              <w:rPr>
                <w:rFonts w:cs="Arial" w:ascii="Arial" w:hAnsi="Arial"/>
                <w:spacing w:val="2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Equivalent  </w:t>
            </w:r>
            <w:r>
              <w:rPr>
                <w:rFonts w:cs="Arial" w:ascii="Arial" w:hAnsi="Arial"/>
                <w:spacing w:val="2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Part  </w:t>
            </w:r>
            <w:r>
              <w:rPr>
                <w:rFonts w:cs="Arial" w:ascii="Arial" w:hAnsi="Arial"/>
                <w:spacing w:val="2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umber HP 728629-B21</w:t>
            </w:r>
          </w:p>
        </w:tc>
      </w:tr>
      <w:tr>
        <w:trPr>
          <w:trHeight w:val="186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4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141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59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5605" cy="114300"/>
                <wp:effectExtent l="0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281"/>
                                  </a:moveTo>
                                  <a:lnTo>
                                    <a:pt x="7200" y="9281"/>
                                  </a:lnTo>
                                  <a:lnTo>
                                    <a:pt x="7200" y="9101"/>
                                  </a:lnTo>
                                  <a:lnTo>
                                    <a:pt x="5865" y="9101"/>
                                  </a:lnTo>
                                  <a:lnTo>
                                    <a:pt x="5865" y="9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281"/>
                                    </a:moveTo>
                                    <a:lnTo>
                                      <a:pt x="8490" y="9281"/>
                                    </a:lnTo>
                                    <a:lnTo>
                                      <a:pt x="8490" y="9101"/>
                                    </a:lnTo>
                                    <a:lnTo>
                                      <a:pt x="7200" y="9101"/>
                                    </a:lnTo>
                                    <a:lnTo>
                                      <a:pt x="7200" y="9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15pt;height:9pt" coordorigin="5865,9101" coordsize="2623,180">
                <v:group id="shape_0" style="position:absolute;left:5865;top:9101;width:2623;height:180">
                  <v:shape id="shape_0" coordorigin="5865,9101" coordsize="1335,180" path="m5865,9281l7200,9281l7200,9101l5865,9101l5865,9281xe" fillcolor="white" stroked="f" o:allowincell="f" style="position:absolute;left:5865;top:910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101;width:1289;height:180">
                    <v:shape id="shape_0" coordorigin="7200,9101" coordsize="1290,180" path="m7200,9281l8490,9281l8490,9101l7200,9101l7200,9281xe" fillcolor="white" stroked="f" o:allowincell="f" style="position:absolute;left:7199;top:910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257925</wp:posOffset>
                </wp:positionH>
                <wp:positionV relativeFrom="page">
                  <wp:posOffset>6666230</wp:posOffset>
                </wp:positionV>
                <wp:extent cx="208915" cy="635"/>
                <wp:effectExtent l="5080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506"/>
                                  </a:moveTo>
                                  <a:lnTo>
                                    <a:pt x="10178" y="105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506"/>
                                    </a:moveTo>
                                    <a:lnTo>
                                      <a:pt x="10178" y="1050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4.9pt;width:16.45pt;height:0.05pt" coordorigin="9855,10498" coordsize="329,1">
                <v:group id="shape_0" style="position:absolute;left:9855;top:10498;width:329;height:1">
                  <v:shape id="shape_0" coordorigin="9863,10506" coordsize="315,0" path="m9863,10506l10178,10506e" fillcolor="black" stroked="f" o:allowincell="f" style="position:absolute;left:9855;top:1049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498;width:328;height:1">
                    <v:shape id="shape_0" coordorigin="9863,10506" coordsize="315,0" path="m9863,10506l10178,10506e" stroked="t" o:allowincell="f" style="position:absolute;left:9855;top:1049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na batería para laptop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ERSIONES IPARRA DEL CARIBE, SRL   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35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RSIONES IPARRA DEL CARIBE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USTAVO MEJIA RICART NO. 60, 1ER.  NIVEL, ENS. NACO    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53-61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8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6,25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V0NF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ptop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itu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5540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 w:before="2" w:after="0"/>
              <w:ind w:left="2247" w:right="48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Tecnología de la Información de esta institución. Cotización No. 002469 de fecha 16 de febrero de 2017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8-11 días laborable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30 Dí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 para laptop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3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3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254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UINE DELL VV0NF BATTERY FOR DELL LATITUDE V11.1/65WH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,30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54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,25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 mil kilómetros, del vehículo Isuzu Dmax, placa No. EL0586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7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303.3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max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h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ge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05869, (88,874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ISUZU D-MAX, Placa No. EL05869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732.79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732.79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3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6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303.39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OCI120755, de fecha 20/02/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732.79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56.4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303.3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7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o de Cenas para el personal que laboró en horario extraordinari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MADO CAFETERIA ORTIZ, SRL                                                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4864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MADO CAFETERIA ORTIZ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FRANCIA NO. 107, GAZCUE                                                             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21-9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6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,099.9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nsum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c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isi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rdomí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ó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ordinari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lado de equipos y mobiliarios por motivos de readecuación de la Dirección de Auditorias Especiales el 14 de febrer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79.65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79.65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0.3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99.99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11 cenas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779.65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20.3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099.9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6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ser consumidos por el Sr.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5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3,200.1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ser consumidos por el Sr. Sub-Contralor. (20 febrero hasta el 31 de marzo 2017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77.97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,661.13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53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,200.1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9,661.1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539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,200.1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 mil kilómetros al vehículo Toyota Fortuner, año 2014, placa No. EG0185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4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1,368.11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3,598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uner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 negro, placa No. EG01855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20.3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20.3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1.6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02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473.62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473.62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5.2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278.8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4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4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7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587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,633.99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734.1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1,368.1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Notario Público para acto de apertura ofert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NETT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LOS MILAGROS PADILLA  JIMENEZ DE MUÑOZ   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00651900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NETT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OS MILAGROS PADILLA  JIMENEZ DE MUÑOZ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Vientos del Sur, Res. AK IV,  3C, 07                                            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2-46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3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9,5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ari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u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i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GR-PE-004-2017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llevará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óxim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es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brer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,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ón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uniones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arí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República, en horario de 10:00 am a 12:30 pm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Notariado para acto de apertura del proceso de referencia CGR-PE-004-2017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5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,5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50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9,5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 mil kilómetros al vehículo Toyota Fortuner color negro, placa No. EG004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2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6,406.0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54,54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uner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8, negro, placa No. EG00417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35.2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35.2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4.3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19.6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3.56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3.56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3.2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72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72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9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209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,428.84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77.1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406.0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0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1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gunda quincena del mes de febrer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50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a quincena del mes de febrer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6250</wp:posOffset>
                </wp:positionH>
                <wp:positionV relativeFrom="page">
                  <wp:posOffset>7107555</wp:posOffset>
                </wp:positionV>
                <wp:extent cx="6800850" cy="1143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73"/>
                                </a:moveTo>
                                <a:lnTo>
                                  <a:pt x="11460" y="11373"/>
                                </a:lnTo>
                                <a:lnTo>
                                  <a:pt x="11460" y="11193"/>
                                </a:lnTo>
                                <a:lnTo>
                                  <a:pt x="750" y="11193"/>
                                </a:lnTo>
                                <a:lnTo>
                                  <a:pt x="750" y="1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9.65pt;width:535.5pt;height:9pt" coordorigin="750,11193" coordsize="10710,180">
                <v:shape id="shape_0" coordorigin="750,11193" coordsize="10710,180" path="m750,11373l11460,11373l11460,11193l750,11193l750,11373xe" fillcolor="white" stroked="f" o:allowincell="f" style="position:absolute;left:750;top:1119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76250</wp:posOffset>
                </wp:positionH>
                <wp:positionV relativeFrom="page">
                  <wp:posOffset>7954010</wp:posOffset>
                </wp:positionV>
                <wp:extent cx="6800850" cy="1143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706"/>
                                </a:moveTo>
                                <a:lnTo>
                                  <a:pt x="11460" y="12706"/>
                                </a:lnTo>
                                <a:lnTo>
                                  <a:pt x="11460" y="12526"/>
                                </a:lnTo>
                                <a:lnTo>
                                  <a:pt x="750" y="12526"/>
                                </a:lnTo>
                                <a:lnTo>
                                  <a:pt x="750" y="12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6.3pt;width:535.5pt;height:9pt" coordorigin="750,12526" coordsize="10710,180">
                <v:shape id="shape_0" coordorigin="750,12526" coordsize="10710,180" path="m750,12706l11460,12706l11460,12526l750,12526l750,12706xe" fillcolor="white" stroked="f" o:allowincell="f" style="position:absolute;left:750;top:1252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05000</wp:posOffset>
                </wp:positionH>
                <wp:positionV relativeFrom="page">
                  <wp:posOffset>7269480</wp:posOffset>
                </wp:positionV>
                <wp:extent cx="628650" cy="114300"/>
                <wp:effectExtent l="0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628"/>
                                </a:moveTo>
                                <a:lnTo>
                                  <a:pt x="3990" y="11628"/>
                                </a:lnTo>
                                <a:lnTo>
                                  <a:pt x="3990" y="11448"/>
                                </a:lnTo>
                                <a:lnTo>
                                  <a:pt x="3000" y="11448"/>
                                </a:lnTo>
                                <a:lnTo>
                                  <a:pt x="300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2.4pt;width:49.5pt;height:9pt" coordorigin="3000,11448" coordsize="990,180">
                <v:shape id="shape_0" coordorigin="3000,11448" coordsize="990,180" path="m3000,11628l3990,11628l3990,11448l3000,11448l3000,11628xe" fillcolor="white" stroked="f" o:allowincell="f" style="position:absolute;left:3000;top:1144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905000</wp:posOffset>
                </wp:positionH>
                <wp:positionV relativeFrom="page">
                  <wp:posOffset>8116570</wp:posOffset>
                </wp:positionV>
                <wp:extent cx="628650" cy="114300"/>
                <wp:effectExtent l="0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62"/>
                                </a:moveTo>
                                <a:lnTo>
                                  <a:pt x="3990" y="12962"/>
                                </a:lnTo>
                                <a:lnTo>
                                  <a:pt x="3990" y="12782"/>
                                </a:lnTo>
                                <a:lnTo>
                                  <a:pt x="3000" y="12782"/>
                                </a:lnTo>
                                <a:lnTo>
                                  <a:pt x="3000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9.1pt;width:49.5pt;height:9pt" coordorigin="3000,12782" coordsize="990,180">
                <v:shape id="shape_0" coordorigin="3000,12782" coordsize="990,180" path="m3000,12962l3990,12962l3990,12782l3000,12782l3000,12962xe" fillcolor="white" stroked="f" o:allowincell="f" style="position:absolute;left:3000;top:1278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705100</wp:posOffset>
                </wp:positionH>
                <wp:positionV relativeFrom="page">
                  <wp:posOffset>7269480</wp:posOffset>
                </wp:positionV>
                <wp:extent cx="514350" cy="11430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628"/>
                                </a:moveTo>
                                <a:lnTo>
                                  <a:pt x="5070" y="11628"/>
                                </a:lnTo>
                                <a:lnTo>
                                  <a:pt x="5070" y="11448"/>
                                </a:lnTo>
                                <a:lnTo>
                                  <a:pt x="4260" y="11448"/>
                                </a:lnTo>
                                <a:lnTo>
                                  <a:pt x="426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2.4pt;width:40.5pt;height:9pt" coordorigin="4260,11448" coordsize="810,180">
                <v:shape id="shape_0" coordorigin="4260,11448" coordsize="810,180" path="m4260,11628l5070,11628l5070,11448l4260,11448l4260,11628xe" fillcolor="white" stroked="f" o:allowincell="f" style="position:absolute;left:4260;top:1144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705100</wp:posOffset>
                </wp:positionH>
                <wp:positionV relativeFrom="page">
                  <wp:posOffset>8116570</wp:posOffset>
                </wp:positionV>
                <wp:extent cx="514350" cy="11430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62"/>
                                </a:moveTo>
                                <a:lnTo>
                                  <a:pt x="5070" y="12962"/>
                                </a:lnTo>
                                <a:lnTo>
                                  <a:pt x="5070" y="12782"/>
                                </a:lnTo>
                                <a:lnTo>
                                  <a:pt x="4260" y="12782"/>
                                </a:lnTo>
                                <a:lnTo>
                                  <a:pt x="4260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9.1pt;width:40.5pt;height:9pt" coordorigin="4260,12782" coordsize="810,180">
                <v:shape id="shape_0" coordorigin="4260,12782" coordsize="810,180" path="m4260,12962l5070,12962l5070,12782l4260,12782l4260,12962xe" fillcolor="white" stroked="f" o:allowincell="f" style="position:absolute;left:4260;top:1278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724275</wp:posOffset>
                </wp:positionH>
                <wp:positionV relativeFrom="page">
                  <wp:posOffset>7269480</wp:posOffset>
                </wp:positionV>
                <wp:extent cx="1665605" cy="114300"/>
                <wp:effectExtent l="0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628"/>
                                  </a:moveTo>
                                  <a:lnTo>
                                    <a:pt x="7200" y="11628"/>
                                  </a:lnTo>
                                  <a:lnTo>
                                    <a:pt x="7200" y="11448"/>
                                  </a:lnTo>
                                  <a:lnTo>
                                    <a:pt x="5865" y="11448"/>
                                  </a:lnTo>
                                  <a:lnTo>
                                    <a:pt x="5865" y="1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628"/>
                                    </a:moveTo>
                                    <a:lnTo>
                                      <a:pt x="8490" y="11628"/>
                                    </a:lnTo>
                                    <a:lnTo>
                                      <a:pt x="8490" y="11448"/>
                                    </a:lnTo>
                                    <a:lnTo>
                                      <a:pt x="7200" y="11448"/>
                                    </a:lnTo>
                                    <a:lnTo>
                                      <a:pt x="7200" y="116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2.4pt;width:131.15pt;height:9pt" coordorigin="5865,11448" coordsize="2623,180">
                <v:group id="shape_0" style="position:absolute;left:5865;top:11448;width:2623;height:180">
                  <v:shape id="shape_0" coordorigin="5865,11448" coordsize="1335,180" path="m5865,11628l7200,11628l7200,11448l5865,11448l5865,11628xe" fillcolor="white" stroked="f" o:allowincell="f" style="position:absolute;left:5865;top:1144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48;width:1289;height:180">
                    <v:shape id="shape_0" coordorigin="7200,11448" coordsize="1290,180" path="m7200,11628l8490,11628l8490,11448l7200,11448l7200,11628xe" fillcolor="white" stroked="f" o:allowincell="f" style="position:absolute;left:7199;top:1144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24275</wp:posOffset>
                </wp:positionH>
                <wp:positionV relativeFrom="page">
                  <wp:posOffset>8116570</wp:posOffset>
                </wp:positionV>
                <wp:extent cx="1665605" cy="11430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62"/>
                                  </a:moveTo>
                                  <a:lnTo>
                                    <a:pt x="7200" y="12962"/>
                                  </a:lnTo>
                                  <a:lnTo>
                                    <a:pt x="7200" y="12782"/>
                                  </a:lnTo>
                                  <a:lnTo>
                                    <a:pt x="5865" y="12782"/>
                                  </a:lnTo>
                                  <a:lnTo>
                                    <a:pt x="5865" y="12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62"/>
                                    </a:moveTo>
                                    <a:lnTo>
                                      <a:pt x="8490" y="12962"/>
                                    </a:lnTo>
                                    <a:lnTo>
                                      <a:pt x="8490" y="12782"/>
                                    </a:lnTo>
                                    <a:lnTo>
                                      <a:pt x="7200" y="12782"/>
                                    </a:lnTo>
                                    <a:lnTo>
                                      <a:pt x="7200" y="129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9.1pt;width:131.15pt;height:9pt" coordorigin="5865,12782" coordsize="2623,180">
                <v:group id="shape_0" style="position:absolute;left:5865;top:12782;width:2623;height:180">
                  <v:shape id="shape_0" coordorigin="5865,12782" coordsize="1335,180" path="m5865,12962l7200,12962l7200,12782l5865,12782l5865,12962xe" fillcolor="white" stroked="f" o:allowincell="f" style="position:absolute;left:5865;top:1278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82;width:1289;height:180">
                    <v:shape id="shape_0" coordorigin="7200,12782" coordsize="1290,180" path="m7200,12962l8490,12962l8490,12782l7200,12782l7200,12962xe" fillcolor="white" stroked="f" o:allowincell="f" style="position:absolute;left:7199;top:1278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333750</wp:posOffset>
                </wp:positionH>
                <wp:positionV relativeFrom="page">
                  <wp:posOffset>7269480</wp:posOffset>
                </wp:positionV>
                <wp:extent cx="342900" cy="11430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628"/>
                                </a:moveTo>
                                <a:lnTo>
                                  <a:pt x="5790" y="11628"/>
                                </a:lnTo>
                                <a:lnTo>
                                  <a:pt x="5790" y="11448"/>
                                </a:lnTo>
                                <a:lnTo>
                                  <a:pt x="5250" y="11448"/>
                                </a:lnTo>
                                <a:lnTo>
                                  <a:pt x="525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2.4pt;width:27pt;height:9pt" coordorigin="5250,11448" coordsize="540,180">
                <v:shape id="shape_0" coordorigin="5250,11448" coordsize="540,180" path="m5250,11628l5790,11628l5790,11448l5250,11448l5250,11628xe" fillcolor="white" stroked="f" o:allowincell="f" style="position:absolute;left:5250;top:1144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33750</wp:posOffset>
                </wp:positionH>
                <wp:positionV relativeFrom="page">
                  <wp:posOffset>8116570</wp:posOffset>
                </wp:positionV>
                <wp:extent cx="342900" cy="1143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62"/>
                                </a:moveTo>
                                <a:lnTo>
                                  <a:pt x="5790" y="12962"/>
                                </a:lnTo>
                                <a:lnTo>
                                  <a:pt x="5790" y="12782"/>
                                </a:lnTo>
                                <a:lnTo>
                                  <a:pt x="5250" y="12782"/>
                                </a:lnTo>
                                <a:lnTo>
                                  <a:pt x="5250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9.1pt;width:27pt;height:9pt" coordorigin="5250,12782" coordsize="540,180">
                <v:shape id="shape_0" coordorigin="5250,12782" coordsize="540,180" path="m5250,12962l5790,12962l5790,12782l5250,12782l5250,12962xe" fillcolor="white" stroked="f" o:allowincell="f" style="position:absolute;left:5250;top:1278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362700</wp:posOffset>
                </wp:positionH>
                <wp:positionV relativeFrom="page">
                  <wp:posOffset>7596505</wp:posOffset>
                </wp:positionV>
                <wp:extent cx="933450" cy="12763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64"/>
                                </a:moveTo>
                                <a:lnTo>
                                  <a:pt x="11490" y="12164"/>
                                </a:lnTo>
                                <a:lnTo>
                                  <a:pt x="11490" y="11963"/>
                                </a:lnTo>
                                <a:lnTo>
                                  <a:pt x="10020" y="11963"/>
                                </a:lnTo>
                                <a:lnTo>
                                  <a:pt x="10020" y="1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8.15pt;width:73.5pt;height:10.05pt" coordorigin="10020,11963" coordsize="1470,201">
                <v:shape id="shape_0" coordorigin="10020,11963" coordsize="1470,201" path="m10020,12164l11490,12164l11490,11963l10020,11963l10020,12164xe" fillcolor="white" stroked="f" o:allowincell="f" style="position:absolute;left:10020;top:1196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362700</wp:posOffset>
                </wp:positionH>
                <wp:positionV relativeFrom="page">
                  <wp:posOffset>8443595</wp:posOffset>
                </wp:positionV>
                <wp:extent cx="933450" cy="12763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98"/>
                                </a:moveTo>
                                <a:lnTo>
                                  <a:pt x="11490" y="13498"/>
                                </a:lnTo>
                                <a:lnTo>
                                  <a:pt x="11490" y="13297"/>
                                </a:lnTo>
                                <a:lnTo>
                                  <a:pt x="10020" y="13297"/>
                                </a:lnTo>
                                <a:lnTo>
                                  <a:pt x="10020" y="1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4.85pt;width:73.5pt;height:10.05pt" coordorigin="10020,13297" coordsize="1470,201">
                <v:shape id="shape_0" coordorigin="10020,13297" coordsize="1470,201" path="m10020,13498l11490,13498l11490,13297l10020,13297l10020,13498xe" fillcolor="white" stroked="f" o:allowincell="f" style="position:absolute;left:10020;top:1329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6464935</wp:posOffset>
                </wp:positionH>
                <wp:positionV relativeFrom="page">
                  <wp:posOffset>7269480</wp:posOffset>
                </wp:positionV>
                <wp:extent cx="819150" cy="11430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628"/>
                                </a:moveTo>
                                <a:lnTo>
                                  <a:pt x="11470" y="11628"/>
                                </a:lnTo>
                                <a:lnTo>
                                  <a:pt x="11470" y="11448"/>
                                </a:lnTo>
                                <a:lnTo>
                                  <a:pt x="10181" y="11448"/>
                                </a:lnTo>
                                <a:lnTo>
                                  <a:pt x="10181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2.4pt;width:64.5pt;height:9pt" coordorigin="10181,11448" coordsize="1290,180">
                <v:shape id="shape_0" coordorigin="10181,11448" coordsize="1290,180" path="m10181,11628l11470,11628l11470,11448l10181,11448l10181,11628xe" fillcolor="white" stroked="f" o:allowincell="f" style="position:absolute;left:10181;top:1144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6464935</wp:posOffset>
                </wp:positionH>
                <wp:positionV relativeFrom="page">
                  <wp:posOffset>8116570</wp:posOffset>
                </wp:positionV>
                <wp:extent cx="819150" cy="1143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62"/>
                                </a:moveTo>
                                <a:lnTo>
                                  <a:pt x="11470" y="12962"/>
                                </a:lnTo>
                                <a:lnTo>
                                  <a:pt x="11470" y="12782"/>
                                </a:lnTo>
                                <a:lnTo>
                                  <a:pt x="10181" y="12782"/>
                                </a:lnTo>
                                <a:lnTo>
                                  <a:pt x="10181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9.1pt;width:64.5pt;height:9pt" coordorigin="10181,12782" coordsize="1290,180">
                <v:shape id="shape_0" coordorigin="10181,12782" coordsize="1290,180" path="m10181,12962l11470,12962l11470,12782l10181,12782l10181,12962xe" fillcolor="white" stroked="f" o:allowincell="f" style="position:absolute;left:10181;top:1278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89560</wp:posOffset>
                </wp:positionH>
                <wp:positionV relativeFrom="page">
                  <wp:posOffset>7105650</wp:posOffset>
                </wp:positionV>
                <wp:extent cx="114300" cy="11430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70"/>
                                </a:moveTo>
                                <a:lnTo>
                                  <a:pt x="636" y="11370"/>
                                </a:lnTo>
                                <a:lnTo>
                                  <a:pt x="636" y="11190"/>
                                </a:lnTo>
                                <a:lnTo>
                                  <a:pt x="456" y="11190"/>
                                </a:lnTo>
                                <a:lnTo>
                                  <a:pt x="456" y="1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9.5pt;width:9pt;height:9pt" coordorigin="456,11190" coordsize="180,180">
                <v:shape id="shape_0" coordorigin="456,11190" coordsize="180,180" path="m456,11370l636,11370l636,11190l456,11190l456,11370xe" fillcolor="white" stroked="f" o:allowincell="f" style="position:absolute;left:456;top:1119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89560</wp:posOffset>
                </wp:positionH>
                <wp:positionV relativeFrom="page">
                  <wp:posOffset>7953375</wp:posOffset>
                </wp:positionV>
                <wp:extent cx="114300" cy="1143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705"/>
                                </a:moveTo>
                                <a:lnTo>
                                  <a:pt x="636" y="12705"/>
                                </a:lnTo>
                                <a:lnTo>
                                  <a:pt x="636" y="12525"/>
                                </a:lnTo>
                                <a:lnTo>
                                  <a:pt x="456" y="12525"/>
                                </a:lnTo>
                                <a:lnTo>
                                  <a:pt x="456" y="1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6.25pt;width:9pt;height:9pt" coordorigin="456,12525" coordsize="180,180">
                <v:shape id="shape_0" coordorigin="456,12525" coordsize="180,180" path="m456,12705l636,12705l636,12525l456,12525l456,12705xe" fillcolor="white" stroked="f" o:allowincell="f" style="position:absolute;left:456;top:1252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688965</wp:posOffset>
                </wp:positionH>
                <wp:positionV relativeFrom="page">
                  <wp:posOffset>7269480</wp:posOffset>
                </wp:positionV>
                <wp:extent cx="489585" cy="114300"/>
                <wp:effectExtent l="635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628"/>
                                </a:moveTo>
                                <a:lnTo>
                                  <a:pt x="9730" y="11628"/>
                                </a:lnTo>
                                <a:lnTo>
                                  <a:pt x="9730" y="11448"/>
                                </a:lnTo>
                                <a:lnTo>
                                  <a:pt x="8959" y="11448"/>
                                </a:lnTo>
                                <a:lnTo>
                                  <a:pt x="8959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2.4pt;width:38.55pt;height:9pt" coordorigin="8959,11448" coordsize="771,180">
                <v:shape id="shape_0" coordorigin="8959,11448" coordsize="771,180" path="m8959,11628l9730,11628l9730,11448l8959,11448l8959,11628xe" fillcolor="white" stroked="f" o:allowincell="f" style="position:absolute;left:8959;top:1144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88965</wp:posOffset>
                </wp:positionH>
                <wp:positionV relativeFrom="page">
                  <wp:posOffset>8116570</wp:posOffset>
                </wp:positionV>
                <wp:extent cx="489585" cy="11430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62"/>
                                </a:moveTo>
                                <a:lnTo>
                                  <a:pt x="9730" y="12962"/>
                                </a:lnTo>
                                <a:lnTo>
                                  <a:pt x="9730" y="12782"/>
                                </a:lnTo>
                                <a:lnTo>
                                  <a:pt x="8959" y="12782"/>
                                </a:lnTo>
                                <a:lnTo>
                                  <a:pt x="8959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9.1pt;width:38.55pt;height:9pt" coordorigin="8959,12782" coordsize="771,180">
                <v:shape id="shape_0" coordorigin="8959,12782" coordsize="771,180" path="m8959,12962l9730,12962l9730,12782l8959,12782l8959,12962xe" fillcolor="white" stroked="f" o:allowincell="f" style="position:absolute;left:8959;top:1278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463665</wp:posOffset>
                </wp:positionH>
                <wp:positionV relativeFrom="page">
                  <wp:posOffset>7440930</wp:posOffset>
                </wp:positionV>
                <wp:extent cx="819150" cy="114300"/>
                <wp:effectExtent l="0" t="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98"/>
                                </a:moveTo>
                                <a:lnTo>
                                  <a:pt x="11469" y="11898"/>
                                </a:lnTo>
                                <a:lnTo>
                                  <a:pt x="11469" y="11718"/>
                                </a:lnTo>
                                <a:lnTo>
                                  <a:pt x="10179" y="11718"/>
                                </a:lnTo>
                                <a:lnTo>
                                  <a:pt x="10179" y="1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5.9pt;width:64.5pt;height:9pt" coordorigin="10179,11718" coordsize="1290,180">
                <v:shape id="shape_0" coordorigin="10179,11718" coordsize="1290,180" path="m10179,11898l11469,11898l11469,11718l10179,11718l10179,11898xe" fillcolor="white" stroked="f" o:allowincell="f" style="position:absolute;left:10179;top:117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463665</wp:posOffset>
                </wp:positionH>
                <wp:positionV relativeFrom="page">
                  <wp:posOffset>8288020</wp:posOffset>
                </wp:positionV>
                <wp:extent cx="819150" cy="114300"/>
                <wp:effectExtent l="0" t="0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232"/>
                                </a:moveTo>
                                <a:lnTo>
                                  <a:pt x="11469" y="13232"/>
                                </a:lnTo>
                                <a:lnTo>
                                  <a:pt x="11469" y="13052"/>
                                </a:lnTo>
                                <a:lnTo>
                                  <a:pt x="10179" y="13052"/>
                                </a:lnTo>
                                <a:lnTo>
                                  <a:pt x="10179" y="13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2.6pt;width:64.5pt;height:9pt" coordorigin="10179,13052" coordsize="1290,180">
                <v:shape id="shape_0" coordorigin="10179,13052" coordsize="1290,180" path="m10179,13232l11469,13232l11469,13052l10179,13052l10179,13232xe" fillcolor="white" stroked="f" o:allowincell="f" style="position:absolute;left:10179;top:130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carga extintores y adquisición de 7 extintores de 2.2 libras (ABC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TINTORES DEL CARIBE, SRL  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201508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INTORES DEL CARIBE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ANA JOSEFA PUELLO NO. 38, MIRADOR SUR                            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82-61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9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61,820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0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rg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intor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d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acitación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icina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onab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 extintores que estan instalados en los vehículos de la institución, asi como la adquisición de siete (7) extintores de 2.2 libras tipo abc para los vehículos adquiridos recientement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carga de extintor manual de 2.2 libras ABC - (vehículos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.00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32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8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923.5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: cotización no. 957, de fecha 06/02/17.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carga de extintores de las oficinas de la caonabo no. 67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375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37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7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342.5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123" w:hanging="1266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1 de 5 libras ABC, 6 de 10 libras ABC(ayuntamiento), 4 de 5 libras ABC, 6 de 10 libras ABC y 1 de 5 libras CO2 (auditoria), Según: cotización no. 917, de fecha 25/01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intor manual de 2.2 libras ABC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5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369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: cotización no. 957, de fecha 06/02/17.</w:t>
            </w:r>
          </w:p>
        </w:tc>
      </w:tr>
      <w:tr>
        <w:trPr>
          <w:trHeight w:val="11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carga de extintores de la SEDE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065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06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231.7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,296.70</w:t>
            </w:r>
          </w:p>
          <w:p>
            <w:pPr>
              <w:pStyle w:val="Normal"/>
              <w:spacing w:lineRule="exact" w:line="14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0 de 10 libras CO2, 8 de 13 libras ABC (automático), 13 de 10 libras ABC, 1 de 5 libras ABC, 5 de 5 libras CO2, 2 de 10 libras agente limpio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</w:t>
            </w:r>
            <w:r>
              <w:rPr>
                <w:rFonts w:cs="Arial" w:ascii="Arial" w:hAnsi="Arial"/>
                <w:b/>
                <w:spacing w:val="-34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9"/>
                <w:position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pacing w:val="-101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7"/>
                <w:position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53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1"/>
                <w:position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59"/>
                <w:position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9"/>
                <w:position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71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8"/>
                <w:position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02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0"/>
                <w:position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pacing w:val="-95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01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2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77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2"/>
                <w:position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pacing w:val="-128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25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2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8"/>
                <w:position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spacing w:val="-72"/>
                <w:position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88"/>
                <w:position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4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7"/>
                <w:position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spacing w:val="-83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0"/>
                <w:position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8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mos ABC, Según: cotización no. 919, de fecha 25/01/17.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8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8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carga de extintores del Centro de Capacitación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75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7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813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888.5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6 de 10 libras ABC, 3 de 5 libras ABC, 1 de 10 libras CO2, 2 de 5 libras CO2 y 1 de 10 libras agente limpio (halotron), Según: cotización no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 de fecha 25/01/17.</w:t>
            </w:r>
          </w:p>
        </w:tc>
      </w:tr>
      <w:tr>
        <w:trPr>
          <w:trHeight w:val="843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2,39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9,430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1,820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0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0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l soporte del spring y elevación del brazo del parqueo de la ramp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PG SERVICE, SRL   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153019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PG SERVICE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DR. DEFILLO NO. 28-B, BELLA VISTA                                                               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55-04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8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7,11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l soporte del spring y elevación del brazo del parqueo de la ramp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l soporte del spring y elevación del brazo del parqueo de la ramp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5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5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6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11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ía de tres (3) meses y entrega de trabajos en cinco (5) días, Según: cotización no. 6335, de fecha 8/02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,5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61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11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2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publicación llamado a proceso de excepción, ref.: CGR-PE-04-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DITORA EL NUEVO DIARIO, SA 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0050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TORA EL NUEVO DIARIO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FRANCIA ESQ. ROCCO COHIA NO. 41, SAN JUAN BOSCO      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7-74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7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2,497.7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nvocatori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epción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i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GR-PE-04-2017,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Fortalecimient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í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República en planeación estratégica y auditoría interna gubernamental e Implementación y Monitoreo de las normas básicas de control interno (NOBACI)”. La publicación será el día 14 de febrero 2017”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publicación a 1/4 de página en blanco y negro, en el periódico 'Editora El Nuevo Diario'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,015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,01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482.7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497.7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, cotización de fecha 13/02/20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6,01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482.7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2,497.7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ingredientes para brindis de chocolat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mc International, SRL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913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c International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Cachón de la Rubia, Kilómetro 71/2, Entrada de Lucerna, 29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7-00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6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1,609.2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9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redient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ind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cola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igi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í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ista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febrero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cos de vainill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8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6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6.8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aguet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5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b         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92.86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39.29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.0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2.3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ngibre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b         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9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8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.8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8.8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vo dulc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5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b         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4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67.5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.1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95.6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257925</wp:posOffset>
                </wp:positionH>
                <wp:positionV relativeFrom="page">
                  <wp:posOffset>6012180</wp:posOffset>
                </wp:positionV>
                <wp:extent cx="208915" cy="635"/>
                <wp:effectExtent l="5080" t="5715" r="508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476"/>
                                  </a:moveTo>
                                  <a:lnTo>
                                    <a:pt x="10178" y="9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476"/>
                                    </a:moveTo>
                                    <a:lnTo>
                                      <a:pt x="10178" y="94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73.4pt;width:16.45pt;height:0.05pt" coordorigin="9855,9468" coordsize="329,1">
                <v:group id="shape_0" style="position:absolute;left:9855;top:9468;width:329;height:1">
                  <v:shape id="shape_0" coordorigin="9863,9476" coordsize="315,0" path="m9863,9476l10178,9476e" fillcolor="black" stroked="f" o:allowincell="f" style="position:absolute;left:9855;top:94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468;width:328;height:1">
                    <v:shape id="shape_0" coordorigin="9863,9476" coordsize="315,0" path="m9863,9476l10178,9476e" stroked="t" o:allowincell="f" style="position:absolute;left:9855;top:94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1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1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tros de leche semidescremada, marca Listamilk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9.8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37.6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7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as de leche Carnation de 315 ML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6.40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1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3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63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tros de leche, marca Listamilk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7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.60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169.2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169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co de sal molida, de una libr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.60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.6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.9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4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907.19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702.0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,609.2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Toyota Hiace, año 2015, placa No.EI0067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5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9,281.89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ntenimien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ventiv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ilómetro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hícu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yot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ace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o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anco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ñ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EI00679, (28,095 kms recorridos), propiedad de la Institu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10.2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10.2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9.8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90.1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995.73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995.73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9.2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714.9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,866.01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415.8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,281.8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76250</wp:posOffset>
                </wp:positionH>
                <wp:positionV relativeFrom="page">
                  <wp:posOffset>6146165</wp:posOffset>
                </wp:positionV>
                <wp:extent cx="6800850" cy="114300"/>
                <wp:effectExtent l="0" t="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59"/>
                                </a:moveTo>
                                <a:lnTo>
                                  <a:pt x="11460" y="9859"/>
                                </a:lnTo>
                                <a:lnTo>
                                  <a:pt x="11460" y="9679"/>
                                </a:lnTo>
                                <a:lnTo>
                                  <a:pt x="750" y="9679"/>
                                </a:lnTo>
                                <a:lnTo>
                                  <a:pt x="750" y="9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3.95pt;width:535.5pt;height:9pt" coordorigin="750,9679" coordsize="10710,180">
                <v:shape id="shape_0" coordorigin="750,9679" coordsize="10710,180" path="m750,9859l11460,9859l11460,9679l750,9679l750,9859xe" fillcolor="white" stroked="f" o:allowincell="f" style="position:absolute;left:750;top:96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905000</wp:posOffset>
                </wp:positionH>
                <wp:positionV relativeFrom="page">
                  <wp:posOffset>6308090</wp:posOffset>
                </wp:positionV>
                <wp:extent cx="628650" cy="114300"/>
                <wp:effectExtent l="0" t="635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14"/>
                                </a:moveTo>
                                <a:lnTo>
                                  <a:pt x="3990" y="10114"/>
                                </a:lnTo>
                                <a:lnTo>
                                  <a:pt x="3990" y="9934"/>
                                </a:lnTo>
                                <a:lnTo>
                                  <a:pt x="3000" y="9934"/>
                                </a:lnTo>
                                <a:lnTo>
                                  <a:pt x="300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6.7pt;width:49.5pt;height:9pt" coordorigin="3000,9934" coordsize="990,180">
                <v:shape id="shape_0" coordorigin="3000,9934" coordsize="990,180" path="m3000,10114l3990,10114l3990,9934l3000,9934l3000,10114xe" fillcolor="white" stroked="f" o:allowincell="f" style="position:absolute;left:3000;top:99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705100</wp:posOffset>
                </wp:positionH>
                <wp:positionV relativeFrom="page">
                  <wp:posOffset>6308090</wp:posOffset>
                </wp:positionV>
                <wp:extent cx="514350" cy="114300"/>
                <wp:effectExtent l="0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14"/>
                                </a:moveTo>
                                <a:lnTo>
                                  <a:pt x="5070" y="10114"/>
                                </a:lnTo>
                                <a:lnTo>
                                  <a:pt x="5070" y="9934"/>
                                </a:lnTo>
                                <a:lnTo>
                                  <a:pt x="4260" y="9934"/>
                                </a:lnTo>
                                <a:lnTo>
                                  <a:pt x="426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6.7pt;width:40.5pt;height:9pt" coordorigin="4260,9934" coordsize="810,180">
                <v:shape id="shape_0" coordorigin="4260,9934" coordsize="810,180" path="m4260,10114l5070,10114l5070,9934l4260,9934l4260,10114xe" fillcolor="white" stroked="f" o:allowincell="f" style="position:absolute;left:4260;top:99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24275</wp:posOffset>
                </wp:positionH>
                <wp:positionV relativeFrom="page">
                  <wp:posOffset>6308090</wp:posOffset>
                </wp:positionV>
                <wp:extent cx="1665605" cy="114300"/>
                <wp:effectExtent l="0" t="635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14"/>
                                  </a:moveTo>
                                  <a:lnTo>
                                    <a:pt x="7200" y="10114"/>
                                  </a:lnTo>
                                  <a:lnTo>
                                    <a:pt x="7200" y="9934"/>
                                  </a:lnTo>
                                  <a:lnTo>
                                    <a:pt x="5865" y="9934"/>
                                  </a:lnTo>
                                  <a:lnTo>
                                    <a:pt x="5865" y="10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14"/>
                                    </a:moveTo>
                                    <a:lnTo>
                                      <a:pt x="8490" y="10114"/>
                                    </a:lnTo>
                                    <a:lnTo>
                                      <a:pt x="8490" y="9934"/>
                                    </a:lnTo>
                                    <a:lnTo>
                                      <a:pt x="7200" y="9934"/>
                                    </a:lnTo>
                                    <a:lnTo>
                                      <a:pt x="7200" y="10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6.7pt;width:131.15pt;height:9pt" coordorigin="5865,9934" coordsize="2623,180">
                <v:group id="shape_0" style="position:absolute;left:5865;top:9934;width:2623;height:180">
                  <v:shape id="shape_0" coordorigin="5865,9934" coordsize="1335,180" path="m5865,10114l7200,10114l7200,9934l5865,9934l5865,10114xe" fillcolor="white" stroked="f" o:allowincell="f" style="position:absolute;left:5865;top:993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34;width:1289;height:180">
                    <v:shape id="shape_0" coordorigin="7200,9934" coordsize="1290,180" path="m7200,10114l8490,10114l8490,9934l7200,9934l7200,10114xe" fillcolor="white" stroked="f" o:allowincell="f" style="position:absolute;left:7199;top:993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33750</wp:posOffset>
                </wp:positionH>
                <wp:positionV relativeFrom="page">
                  <wp:posOffset>6308090</wp:posOffset>
                </wp:positionV>
                <wp:extent cx="342900" cy="114300"/>
                <wp:effectExtent l="0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14"/>
                                </a:moveTo>
                                <a:lnTo>
                                  <a:pt x="5790" y="10114"/>
                                </a:lnTo>
                                <a:lnTo>
                                  <a:pt x="5790" y="9934"/>
                                </a:lnTo>
                                <a:lnTo>
                                  <a:pt x="5250" y="9934"/>
                                </a:lnTo>
                                <a:lnTo>
                                  <a:pt x="525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6.7pt;width:27pt;height:9pt" coordorigin="5250,9934" coordsize="540,180">
                <v:shape id="shape_0" coordorigin="5250,9934" coordsize="540,180" path="m5250,10114l5790,10114l5790,9934l5250,9934l5250,10114xe" fillcolor="white" stroked="f" o:allowincell="f" style="position:absolute;left:5250;top:99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362700</wp:posOffset>
                </wp:positionH>
                <wp:positionV relativeFrom="page">
                  <wp:posOffset>6635750</wp:posOffset>
                </wp:positionV>
                <wp:extent cx="933450" cy="127635"/>
                <wp:effectExtent l="0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50"/>
                                </a:moveTo>
                                <a:lnTo>
                                  <a:pt x="11490" y="10650"/>
                                </a:lnTo>
                                <a:lnTo>
                                  <a:pt x="11490" y="10450"/>
                                </a:lnTo>
                                <a:lnTo>
                                  <a:pt x="10020" y="10450"/>
                                </a:lnTo>
                                <a:lnTo>
                                  <a:pt x="10020" y="10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2.5pt;width:73.5pt;height:10.05pt" coordorigin="10020,10450" coordsize="1470,201">
                <v:shape id="shape_0" coordorigin="10020,10450" coordsize="1470,201" path="m10020,10650l11490,10650l11490,10450l10020,10450l10020,10650xe" fillcolor="white" stroked="f" o:allowincell="f" style="position:absolute;left:10020;top:104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6464935</wp:posOffset>
                </wp:positionH>
                <wp:positionV relativeFrom="page">
                  <wp:posOffset>6308090</wp:posOffset>
                </wp:positionV>
                <wp:extent cx="819150" cy="114300"/>
                <wp:effectExtent l="635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14"/>
                                </a:moveTo>
                                <a:lnTo>
                                  <a:pt x="11470" y="10114"/>
                                </a:lnTo>
                                <a:lnTo>
                                  <a:pt x="11470" y="9934"/>
                                </a:lnTo>
                                <a:lnTo>
                                  <a:pt x="10181" y="9934"/>
                                </a:lnTo>
                                <a:lnTo>
                                  <a:pt x="10181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6.7pt;width:64.5pt;height:9pt" coordorigin="10181,9934" coordsize="1290,180">
                <v:shape id="shape_0" coordorigin="10181,9934" coordsize="1290,180" path="m10181,10114l11470,10114l11470,9934l10181,9934l10181,10114xe" fillcolor="white" stroked="f" o:allowincell="f" style="position:absolute;left:10181;top:99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89560</wp:posOffset>
                </wp:positionH>
                <wp:positionV relativeFrom="page">
                  <wp:posOffset>6145530</wp:posOffset>
                </wp:positionV>
                <wp:extent cx="114300" cy="1143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58"/>
                                </a:moveTo>
                                <a:lnTo>
                                  <a:pt x="636" y="9858"/>
                                </a:lnTo>
                                <a:lnTo>
                                  <a:pt x="636" y="9678"/>
                                </a:lnTo>
                                <a:lnTo>
                                  <a:pt x="456" y="9678"/>
                                </a:lnTo>
                                <a:lnTo>
                                  <a:pt x="456" y="9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3.9pt;width:9pt;height:9pt" coordorigin="456,9678" coordsize="180,180">
                <v:shape id="shape_0" coordorigin="456,9678" coordsize="180,180" path="m456,9858l636,9858l636,9678l456,9678l456,9858xe" fillcolor="white" stroked="f" o:allowincell="f" style="position:absolute;left:456;top:96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688965</wp:posOffset>
                </wp:positionH>
                <wp:positionV relativeFrom="page">
                  <wp:posOffset>6308090</wp:posOffset>
                </wp:positionV>
                <wp:extent cx="489585" cy="114300"/>
                <wp:effectExtent l="635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14"/>
                                </a:moveTo>
                                <a:lnTo>
                                  <a:pt x="9730" y="10114"/>
                                </a:lnTo>
                                <a:lnTo>
                                  <a:pt x="9730" y="9934"/>
                                </a:lnTo>
                                <a:lnTo>
                                  <a:pt x="8959" y="9934"/>
                                </a:lnTo>
                                <a:lnTo>
                                  <a:pt x="8959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6.7pt;width:38.55pt;height:9pt" coordorigin="8959,9934" coordsize="771,180">
                <v:shape id="shape_0" coordorigin="8959,9934" coordsize="771,180" path="m8959,10114l9730,10114l9730,9934l8959,9934l8959,10114xe" fillcolor="white" stroked="f" o:allowincell="f" style="position:absolute;left:8959;top:99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463665</wp:posOffset>
                </wp:positionH>
                <wp:positionV relativeFrom="page">
                  <wp:posOffset>6480175</wp:posOffset>
                </wp:positionV>
                <wp:extent cx="819150" cy="114300"/>
                <wp:effectExtent l="0" t="0" r="1270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85"/>
                                </a:moveTo>
                                <a:lnTo>
                                  <a:pt x="11469" y="10385"/>
                                </a:lnTo>
                                <a:lnTo>
                                  <a:pt x="11469" y="10205"/>
                                </a:lnTo>
                                <a:lnTo>
                                  <a:pt x="10179" y="10205"/>
                                </a:lnTo>
                                <a:lnTo>
                                  <a:pt x="10179" y="10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0.25pt;width:64.5pt;height:9pt" coordorigin="10179,10205" coordsize="1290,180">
                <v:shape id="shape_0" coordorigin="10179,10205" coordsize="1290,180" path="m10179,10385l11469,10385l11469,10205l10179,10205l10179,10385xe" fillcolor="white" stroked="f" o:allowincell="f" style="position:absolute;left:10179;top:102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257925</wp:posOffset>
                </wp:positionH>
                <wp:positionV relativeFrom="page">
                  <wp:posOffset>7153910</wp:posOffset>
                </wp:positionV>
                <wp:extent cx="208915" cy="635"/>
                <wp:effectExtent l="5080" t="5715" r="508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74"/>
                                  </a:moveTo>
                                  <a:lnTo>
                                    <a:pt x="10178" y="11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74"/>
                                    </a:moveTo>
                                    <a:lnTo>
                                      <a:pt x="10178" y="1127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3.3pt;width:16.45pt;height:0.05pt" coordorigin="9855,11266" coordsize="329,1">
                <v:group id="shape_0" style="position:absolute;left:9855;top:11266;width:329;height:1">
                  <v:shape id="shape_0" coordorigin="9863,11274" coordsize="315,0" path="m9863,11274l10178,11274e" fillcolor="black" stroked="f" o:allowincell="f" style="position:absolute;left:9855;top:1126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66;width:328;height:1">
                    <v:shape id="shape_0" coordorigin="9863,11274" coordsize="315,0" path="m9863,11274l10178,11274e" stroked="t" o:allowincell="f" style="position:absolute;left:9855;top:1126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tapizado de asientos delanteros y traseros al vehículo Mitsubishi Nativa, placa no. EG0042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AUTOMOTRIZ LIVIO MATEO, SRL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09850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AUTOMOTRIZ LIVIO MATE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de Gaulle, 15            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3-81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4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7,7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1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pizado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entos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anteros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eros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subishi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va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00422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46,371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 recorridos), propiedad de la Institución y asignado al Departamento de Transport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pizado de asientos trase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26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l tiempo de garantía en piezas y trabajo realizado es de 3 meses, el tiempo de entrega es de 4 días y el material a usar es vinil, según: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 0008, de fecha 01/02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pizado de asientos delanter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4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44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8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7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7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8915" cy="635"/>
                <wp:effectExtent l="5080" t="5715" r="508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569"/>
                                  </a:moveTo>
                                  <a:lnTo>
                                    <a:pt x="10178" y="125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569"/>
                                    </a:moveTo>
                                    <a:lnTo>
                                      <a:pt x="10178" y="1256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45pt;height:0.05pt" coordorigin="9855,12561" coordsize="329,1">
                <v:group id="shape_0" style="position:absolute;left:9855;top:12561;width:329;height:1">
                  <v:shape id="shape_0" coordorigin="9863,12569" coordsize="315,0" path="m9863,12569l10178,12569e" fillcolor="black" stroked="f" o:allowincell="f" style="position:absolute;left:9855;top:1256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561;width:328;height:1">
                    <v:shape id="shape_0" coordorigin="9863,12569" coordsize="315,0" path="m9863,12569l10178,12569e" stroked="t" o:allowincell="f" style="position:absolute;left:9855;top:1256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2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2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, del vehiculo Toyota Fortuner, placa No. EG0185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3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,843.07</w:t>
            </w:r>
          </w:p>
          <w:p>
            <w:pPr>
              <w:pStyle w:val="Normal"/>
              <w:spacing w:lineRule="auto" w:line="350" w:before="57" w:after="0"/>
              <w:ind w:left="90" w:right="10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 Modalidad Pago:</w:t>
            </w:r>
          </w:p>
          <w:p>
            <w:pPr>
              <w:pStyle w:val="Normal"/>
              <w:spacing w:before="10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, del vehículo Toyota Fortuner, placa No. EG0185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10.2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10.2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9.8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90.1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776.39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776.39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9.7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276.1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646.67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196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,843.0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correción de filtrataciones de la edificación de la Sede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ITO ESQUEA &amp; ASOCIADOS, SRL                                       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201097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ITO ESQUEA &amp; ASOCIADO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HATUEY NO. 13, LIBERTADOR-HERRERA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9-85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2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3,892.64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ció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atacion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nd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uctu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fon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ficació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rmeabilización de Vuelo Techo de la Contralorí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,197.15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,197.15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695.4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,892.64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ía de 5 año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7,197.1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695.4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3,892.6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servicios de notario público para la apertura de comparación de precios (CGR-CP-02-2017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ELICIANO GERMOSEN BAUTISTA                                                           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0967061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LICIANO GERMOSEN BAUTIST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Alexander Fleming, 3                                                                    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9-292-859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1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ari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ad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u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ració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io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.: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GR-CP-07-</w:t>
            </w:r>
          </w:p>
          <w:p>
            <w:pPr>
              <w:pStyle w:val="Normal"/>
              <w:spacing w:lineRule="exact" w:line="180" w:before="2" w:after="0"/>
              <w:ind w:left="2247" w:right="5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‘’Adquisici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biliari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’’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levar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bre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uniones de la Contraloría General, en horario de 10:00 a.m. a 12:00  p.m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servicios de notario público para la apertura de comparación de precios (CGR-CP-02-2017) Adquisición de mobiliari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338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de fecha: 09 de febrero de 20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9,661.0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5,338.98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4 blusas para edecanes, Actividad Altar de la Patr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TISSA, SRL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4886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ISS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MELLA NO. 213, VILLA FRANCISCA                                                                  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6-40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40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840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4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t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4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us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g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rg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odón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ecan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á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ando la Bandera Nacional e Institucional, en el acto de entrega de la ofrenda floral en el Altar de la Patria, por conmemorarse el mes de la Patr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usas Mangas largas en Algodón, Sin Logo código 2024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0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840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  <w:t>1,56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80.8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840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9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, del vehiculo Isuzu Dmax, placa No. EL06124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9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1,097.05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anteras,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ax, color ash beige, placa No. EL06124, (57,081 kms recorridos), propiedad de la Institución 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ISUZU D-MAX, Placa No. EL06124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404.2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404.2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92.7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097.05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monto tiene un descuento aplicado de 1,228.21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,404.28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692.7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,097.0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1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cción de ofrenda floral por conmemoración  del Mes de la Patr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8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7,2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cció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1)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rend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ra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vele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sentació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e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nicana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ad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</w:p>
          <w:p>
            <w:pPr>
              <w:pStyle w:val="Normal"/>
              <w:spacing w:lineRule="exact" w:line="180"/>
              <w:ind w:left="2215" w:right="24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r de la Patria el 17 de febrero del año en curso, por  la conmemoración del Mes de la Patr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renda floral en claveles con la representación de la Bandera Nacional, item 060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2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2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7,2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7,2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3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0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notario publico autorizado apertura de ofertas p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NETT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LOS MILAGROS PADILLA  JIMENEZ DE MUÑOZ   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00651900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NETT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OS MILAGROS PADILLA  JIMENEZ DE MUÑOZ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Vientos del Sur, Res. AK IV,  3C, 07                                            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2-46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7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ar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ado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ur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ració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io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.: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GR-CP-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-2017 para la contratación de servicios de refrigerios para capacitaciones y reunione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notariado para la apertura de la Compraración de precios CGR-CP-001-2017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338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9,661.0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5,338.9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plantas ornamentales para la ambientacion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ALIA JARDINERIA, SRL                                                                                           RNC-13107854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ALIA JARDINERI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AMELIA FRANCASIS NO. 3, LOS PRADOS                                             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72-422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6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64,96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3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t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g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ral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ter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illos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artament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 SILVERI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DROBIUM MEDIA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7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7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MELIAS PEQUEÑ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QUITOS DE MUSG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 DE CORTEZ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5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75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S DE PIEDR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DE CRISTAL REDON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7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OS ROJOS TARRO DE 8 PULGA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OS ROJOS TARRO DE 6 PULGA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8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8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OTON ENAN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5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25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PEROMIA VARIEGA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6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3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RIO CALA PEQUEÑ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RIO CAL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95.00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31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3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ODENDRO TREPADOR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8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28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2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ES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5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I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27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DROBIUM PEQUEÑ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DROBIUM GRAND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8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8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3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4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4,84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17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4,96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76250</wp:posOffset>
                </wp:positionH>
                <wp:positionV relativeFrom="page">
                  <wp:posOffset>6260465</wp:posOffset>
                </wp:positionV>
                <wp:extent cx="6800850" cy="11430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039"/>
                                </a:moveTo>
                                <a:lnTo>
                                  <a:pt x="11460" y="10039"/>
                                </a:lnTo>
                                <a:lnTo>
                                  <a:pt x="11460" y="9859"/>
                                </a:lnTo>
                                <a:lnTo>
                                  <a:pt x="750" y="9859"/>
                                </a:lnTo>
                                <a:lnTo>
                                  <a:pt x="750" y="10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2.95pt;width:535.5pt;height:9pt" coordorigin="750,9859" coordsize="10710,180">
                <v:shape id="shape_0" coordorigin="750,9859" coordsize="10710,180" path="m750,10039l11460,10039l11460,9859l750,9859l750,10039xe" fillcolor="white" stroked="f" o:allowincell="f" style="position:absolute;left:750;top:985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76250</wp:posOffset>
                </wp:positionH>
                <wp:positionV relativeFrom="page">
                  <wp:posOffset>7107555</wp:posOffset>
                </wp:positionV>
                <wp:extent cx="6800850" cy="114300"/>
                <wp:effectExtent l="0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73"/>
                                </a:moveTo>
                                <a:lnTo>
                                  <a:pt x="11460" y="11373"/>
                                </a:lnTo>
                                <a:lnTo>
                                  <a:pt x="11460" y="11193"/>
                                </a:lnTo>
                                <a:lnTo>
                                  <a:pt x="750" y="11193"/>
                                </a:lnTo>
                                <a:lnTo>
                                  <a:pt x="750" y="1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9.65pt;width:535.5pt;height:9pt" coordorigin="750,11193" coordsize="10710,180">
                <v:shape id="shape_0" coordorigin="750,11193" coordsize="10710,180" path="m750,11373l11460,11373l11460,11193l750,11193l750,11373xe" fillcolor="white" stroked="f" o:allowincell="f" style="position:absolute;left:750;top:1119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94"/>
                                </a:moveTo>
                                <a:lnTo>
                                  <a:pt x="3990" y="10294"/>
                                </a:lnTo>
                                <a:lnTo>
                                  <a:pt x="3990" y="10114"/>
                                </a:lnTo>
                                <a:lnTo>
                                  <a:pt x="3000" y="10114"/>
                                </a:lnTo>
                                <a:lnTo>
                                  <a:pt x="300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5.7pt;width:49.5pt;height:9pt" coordorigin="3000,10114" coordsize="990,180">
                <v:shape id="shape_0" coordorigin="3000,10114" coordsize="990,180" path="m3000,10294l3990,10294l3990,10114l3000,10114l3000,10294xe" fillcolor="white" stroked="f" o:allowincell="f" style="position:absolute;left:3000;top:1011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905000</wp:posOffset>
                </wp:positionH>
                <wp:positionV relativeFrom="page">
                  <wp:posOffset>7269480</wp:posOffset>
                </wp:positionV>
                <wp:extent cx="628650" cy="114300"/>
                <wp:effectExtent l="0" t="0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628"/>
                                </a:moveTo>
                                <a:lnTo>
                                  <a:pt x="3990" y="11628"/>
                                </a:lnTo>
                                <a:lnTo>
                                  <a:pt x="3990" y="11448"/>
                                </a:lnTo>
                                <a:lnTo>
                                  <a:pt x="3000" y="11448"/>
                                </a:lnTo>
                                <a:lnTo>
                                  <a:pt x="300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2.4pt;width:49.5pt;height:9pt" coordorigin="3000,11448" coordsize="990,180">
                <v:shape id="shape_0" coordorigin="3000,11448" coordsize="990,180" path="m3000,11628l3990,11628l3990,11448l3000,11448l3000,11628xe" fillcolor="white" stroked="f" o:allowincell="f" style="position:absolute;left:3000;top:1144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94"/>
                                </a:moveTo>
                                <a:lnTo>
                                  <a:pt x="5070" y="10294"/>
                                </a:lnTo>
                                <a:lnTo>
                                  <a:pt x="5070" y="10114"/>
                                </a:lnTo>
                                <a:lnTo>
                                  <a:pt x="4260" y="10114"/>
                                </a:lnTo>
                                <a:lnTo>
                                  <a:pt x="426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5.7pt;width:40.5pt;height:9pt" coordorigin="4260,10114" coordsize="810,180">
                <v:shape id="shape_0" coordorigin="4260,10114" coordsize="810,180" path="m4260,10294l5070,10294l5070,10114l4260,10114l4260,10294xe" fillcolor="white" stroked="f" o:allowincell="f" style="position:absolute;left:4260;top:1011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705100</wp:posOffset>
                </wp:positionH>
                <wp:positionV relativeFrom="page">
                  <wp:posOffset>7269480</wp:posOffset>
                </wp:positionV>
                <wp:extent cx="514350" cy="11430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628"/>
                                </a:moveTo>
                                <a:lnTo>
                                  <a:pt x="5070" y="11628"/>
                                </a:lnTo>
                                <a:lnTo>
                                  <a:pt x="5070" y="11448"/>
                                </a:lnTo>
                                <a:lnTo>
                                  <a:pt x="4260" y="11448"/>
                                </a:lnTo>
                                <a:lnTo>
                                  <a:pt x="426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2.4pt;width:40.5pt;height:9pt" coordorigin="4260,11448" coordsize="810,180">
                <v:shape id="shape_0" coordorigin="4260,11448" coordsize="810,180" path="m4260,11628l5070,11628l5070,11448l4260,11448l4260,11628xe" fillcolor="white" stroked="f" o:allowincell="f" style="position:absolute;left:4260;top:1144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724275</wp:posOffset>
                </wp:positionH>
                <wp:positionV relativeFrom="page">
                  <wp:posOffset>6422390</wp:posOffset>
                </wp:positionV>
                <wp:extent cx="1665605" cy="114300"/>
                <wp:effectExtent l="0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94"/>
                                  </a:moveTo>
                                  <a:lnTo>
                                    <a:pt x="7200" y="10294"/>
                                  </a:lnTo>
                                  <a:lnTo>
                                    <a:pt x="7200" y="10114"/>
                                  </a:lnTo>
                                  <a:lnTo>
                                    <a:pt x="5865" y="10114"/>
                                  </a:lnTo>
                                  <a:lnTo>
                                    <a:pt x="5865" y="10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94"/>
                                    </a:moveTo>
                                    <a:lnTo>
                                      <a:pt x="8490" y="10294"/>
                                    </a:lnTo>
                                    <a:lnTo>
                                      <a:pt x="8490" y="10114"/>
                                    </a:lnTo>
                                    <a:lnTo>
                                      <a:pt x="7200" y="10114"/>
                                    </a:lnTo>
                                    <a:lnTo>
                                      <a:pt x="7200" y="10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5.7pt;width:131.15pt;height:9pt" coordorigin="5865,10114" coordsize="2623,180">
                <v:group id="shape_0" style="position:absolute;left:5865;top:10114;width:2623;height:180">
                  <v:shape id="shape_0" coordorigin="5865,10114" coordsize="1335,180" path="m5865,10294l7200,10294l7200,10114l5865,10114l5865,10294xe" fillcolor="white" stroked="f" o:allowincell="f" style="position:absolute;left:5865;top:1011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114;width:1289;height:180">
                    <v:shape id="shape_0" coordorigin="7200,10114" coordsize="1290,180" path="m7200,10294l8490,10294l8490,10114l7200,10114l7200,10294xe" fillcolor="white" stroked="f" o:allowincell="f" style="position:absolute;left:7199;top:1011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724275</wp:posOffset>
                </wp:positionH>
                <wp:positionV relativeFrom="page">
                  <wp:posOffset>7269480</wp:posOffset>
                </wp:positionV>
                <wp:extent cx="1665605" cy="114300"/>
                <wp:effectExtent l="0" t="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628"/>
                                  </a:moveTo>
                                  <a:lnTo>
                                    <a:pt x="7200" y="11628"/>
                                  </a:lnTo>
                                  <a:lnTo>
                                    <a:pt x="7200" y="11448"/>
                                  </a:lnTo>
                                  <a:lnTo>
                                    <a:pt x="5865" y="11448"/>
                                  </a:lnTo>
                                  <a:lnTo>
                                    <a:pt x="5865" y="1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628"/>
                                    </a:moveTo>
                                    <a:lnTo>
                                      <a:pt x="8490" y="11628"/>
                                    </a:lnTo>
                                    <a:lnTo>
                                      <a:pt x="8490" y="11448"/>
                                    </a:lnTo>
                                    <a:lnTo>
                                      <a:pt x="7200" y="11448"/>
                                    </a:lnTo>
                                    <a:lnTo>
                                      <a:pt x="7200" y="116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2.4pt;width:131.15pt;height:9pt" coordorigin="5865,11448" coordsize="2623,180">
                <v:group id="shape_0" style="position:absolute;left:5865;top:11448;width:2623;height:180">
                  <v:shape id="shape_0" coordorigin="5865,11448" coordsize="1335,180" path="m5865,11628l7200,11628l7200,11448l5865,11448l5865,11628xe" fillcolor="white" stroked="f" o:allowincell="f" style="position:absolute;left:5865;top:1144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48;width:1289;height:180">
                    <v:shape id="shape_0" coordorigin="7200,11448" coordsize="1290,180" path="m7200,11628l8490,11628l8490,11448l7200,11448l7200,11628xe" fillcolor="white" stroked="f" o:allowincell="f" style="position:absolute;left:7199;top:1144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333750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94"/>
                                </a:moveTo>
                                <a:lnTo>
                                  <a:pt x="5790" y="10294"/>
                                </a:lnTo>
                                <a:lnTo>
                                  <a:pt x="5790" y="10114"/>
                                </a:lnTo>
                                <a:lnTo>
                                  <a:pt x="5250" y="10114"/>
                                </a:lnTo>
                                <a:lnTo>
                                  <a:pt x="525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5.7pt;width:27pt;height:9pt" coordorigin="5250,10114" coordsize="540,180">
                <v:shape id="shape_0" coordorigin="5250,10114" coordsize="540,180" path="m5250,10294l5790,10294l5790,10114l5250,10114l5250,10294xe" fillcolor="white" stroked="f" o:allowincell="f" style="position:absolute;left:5250;top:1011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333750</wp:posOffset>
                </wp:positionH>
                <wp:positionV relativeFrom="page">
                  <wp:posOffset>7269480</wp:posOffset>
                </wp:positionV>
                <wp:extent cx="342900" cy="11430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628"/>
                                </a:moveTo>
                                <a:lnTo>
                                  <a:pt x="5790" y="11628"/>
                                </a:lnTo>
                                <a:lnTo>
                                  <a:pt x="5790" y="11448"/>
                                </a:lnTo>
                                <a:lnTo>
                                  <a:pt x="5250" y="11448"/>
                                </a:lnTo>
                                <a:lnTo>
                                  <a:pt x="525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2.4pt;width:27pt;height:9pt" coordorigin="5250,11448" coordsize="540,180">
                <v:shape id="shape_0" coordorigin="5250,11448" coordsize="540,180" path="m5250,11628l5790,11628l5790,11448l5250,11448l5250,11628xe" fillcolor="white" stroked="f" o:allowincell="f" style="position:absolute;left:5250;top:1144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362700</wp:posOffset>
                </wp:positionH>
                <wp:positionV relativeFrom="page">
                  <wp:posOffset>6750050</wp:posOffset>
                </wp:positionV>
                <wp:extent cx="933450" cy="127635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830"/>
                                </a:moveTo>
                                <a:lnTo>
                                  <a:pt x="11490" y="10830"/>
                                </a:lnTo>
                                <a:lnTo>
                                  <a:pt x="11490" y="10630"/>
                                </a:lnTo>
                                <a:lnTo>
                                  <a:pt x="10020" y="10630"/>
                                </a:lnTo>
                                <a:lnTo>
                                  <a:pt x="10020" y="10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1.5pt;width:73.5pt;height:10.05pt" coordorigin="10020,10630" coordsize="1470,201">
                <v:shape id="shape_0" coordorigin="10020,10630" coordsize="1470,201" path="m10020,10830l11490,10830l11490,10630l10020,10630l10020,10830xe" fillcolor="white" stroked="f" o:allowincell="f" style="position:absolute;left:10020;top:1063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362700</wp:posOffset>
                </wp:positionH>
                <wp:positionV relativeFrom="page">
                  <wp:posOffset>7596505</wp:posOffset>
                </wp:positionV>
                <wp:extent cx="933450" cy="127635"/>
                <wp:effectExtent l="0" t="635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64"/>
                                </a:moveTo>
                                <a:lnTo>
                                  <a:pt x="11490" y="12164"/>
                                </a:lnTo>
                                <a:lnTo>
                                  <a:pt x="11490" y="11963"/>
                                </a:lnTo>
                                <a:lnTo>
                                  <a:pt x="10020" y="11963"/>
                                </a:lnTo>
                                <a:lnTo>
                                  <a:pt x="10020" y="1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8.15pt;width:73.5pt;height:10.05pt" coordorigin="10020,11963" coordsize="1470,201">
                <v:shape id="shape_0" coordorigin="10020,11963" coordsize="1470,201" path="m10020,12164l11490,12164l11490,11963l10020,11963l10020,12164xe" fillcolor="white" stroked="f" o:allowincell="f" style="position:absolute;left:10020;top:1196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6464935</wp:posOffset>
                </wp:positionH>
                <wp:positionV relativeFrom="page">
                  <wp:posOffset>6422390</wp:posOffset>
                </wp:positionV>
                <wp:extent cx="819150" cy="114300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94"/>
                                </a:moveTo>
                                <a:lnTo>
                                  <a:pt x="11470" y="10294"/>
                                </a:lnTo>
                                <a:lnTo>
                                  <a:pt x="11470" y="10114"/>
                                </a:lnTo>
                                <a:lnTo>
                                  <a:pt x="10181" y="10114"/>
                                </a:lnTo>
                                <a:lnTo>
                                  <a:pt x="10181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5.7pt;width:64.5pt;height:9pt" coordorigin="10181,10114" coordsize="1290,180">
                <v:shape id="shape_0" coordorigin="10181,10114" coordsize="1290,180" path="m10181,10294l11470,10294l11470,10114l10181,10114l10181,10294xe" fillcolor="white" stroked="f" o:allowincell="f" style="position:absolute;left:10181;top:1011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6464935</wp:posOffset>
                </wp:positionH>
                <wp:positionV relativeFrom="page">
                  <wp:posOffset>7269480</wp:posOffset>
                </wp:positionV>
                <wp:extent cx="819150" cy="11430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628"/>
                                </a:moveTo>
                                <a:lnTo>
                                  <a:pt x="11470" y="11628"/>
                                </a:lnTo>
                                <a:lnTo>
                                  <a:pt x="11470" y="11448"/>
                                </a:lnTo>
                                <a:lnTo>
                                  <a:pt x="10181" y="11448"/>
                                </a:lnTo>
                                <a:lnTo>
                                  <a:pt x="10181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2.4pt;width:64.5pt;height:9pt" coordorigin="10181,11448" coordsize="1290,180">
                <v:shape id="shape_0" coordorigin="10181,11448" coordsize="1290,180" path="m10181,11628l11470,11628l11470,11448l10181,11448l10181,11628xe" fillcolor="white" stroked="f" o:allowincell="f" style="position:absolute;left:10181;top:1144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89560</wp:posOffset>
                </wp:positionH>
                <wp:positionV relativeFrom="page">
                  <wp:posOffset>6259195</wp:posOffset>
                </wp:positionV>
                <wp:extent cx="114300" cy="114300"/>
                <wp:effectExtent l="0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037"/>
                                </a:moveTo>
                                <a:lnTo>
                                  <a:pt x="636" y="10037"/>
                                </a:lnTo>
                                <a:lnTo>
                                  <a:pt x="636" y="9857"/>
                                </a:lnTo>
                                <a:lnTo>
                                  <a:pt x="456" y="9857"/>
                                </a:lnTo>
                                <a:lnTo>
                                  <a:pt x="456" y="10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2.85pt;width:9pt;height:9pt" coordorigin="456,9857" coordsize="180,180">
                <v:shape id="shape_0" coordorigin="456,9857" coordsize="180,180" path="m456,10037l636,10037l636,9857l456,9857l456,10037xe" fillcolor="white" stroked="f" o:allowincell="f" style="position:absolute;left:456;top:985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89560</wp:posOffset>
                </wp:positionH>
                <wp:positionV relativeFrom="page">
                  <wp:posOffset>7105650</wp:posOffset>
                </wp:positionV>
                <wp:extent cx="114300" cy="114300"/>
                <wp:effectExtent l="0" t="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70"/>
                                </a:moveTo>
                                <a:lnTo>
                                  <a:pt x="636" y="11370"/>
                                </a:lnTo>
                                <a:lnTo>
                                  <a:pt x="636" y="11190"/>
                                </a:lnTo>
                                <a:lnTo>
                                  <a:pt x="456" y="11190"/>
                                </a:lnTo>
                                <a:lnTo>
                                  <a:pt x="456" y="1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9.5pt;width:9pt;height:9pt" coordorigin="456,11190" coordsize="180,180">
                <v:shape id="shape_0" coordorigin="456,11190" coordsize="180,180" path="m456,11370l636,11370l636,11190l456,11190l456,11370xe" fillcolor="white" stroked="f" o:allowincell="f" style="position:absolute;left:456;top:1119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94"/>
                                </a:moveTo>
                                <a:lnTo>
                                  <a:pt x="9730" y="10294"/>
                                </a:lnTo>
                                <a:lnTo>
                                  <a:pt x="9730" y="10114"/>
                                </a:lnTo>
                                <a:lnTo>
                                  <a:pt x="8959" y="10114"/>
                                </a:lnTo>
                                <a:lnTo>
                                  <a:pt x="8959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5.7pt;width:38.55pt;height:9pt" coordorigin="8959,10114" coordsize="771,180">
                <v:shape id="shape_0" coordorigin="8959,10114" coordsize="771,180" path="m8959,10294l9730,10294l9730,10114l8959,10114l8959,10294xe" fillcolor="white" stroked="f" o:allowincell="f" style="position:absolute;left:8959;top:1011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688965</wp:posOffset>
                </wp:positionH>
                <wp:positionV relativeFrom="page">
                  <wp:posOffset>7269480</wp:posOffset>
                </wp:positionV>
                <wp:extent cx="489585" cy="114300"/>
                <wp:effectExtent l="635" t="0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628"/>
                                </a:moveTo>
                                <a:lnTo>
                                  <a:pt x="9730" y="11628"/>
                                </a:lnTo>
                                <a:lnTo>
                                  <a:pt x="9730" y="11448"/>
                                </a:lnTo>
                                <a:lnTo>
                                  <a:pt x="8959" y="11448"/>
                                </a:lnTo>
                                <a:lnTo>
                                  <a:pt x="8959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2.4pt;width:38.55pt;height:9pt" coordorigin="8959,11448" coordsize="771,180">
                <v:shape id="shape_0" coordorigin="8959,11448" coordsize="771,180" path="m8959,11628l9730,11628l9730,11448l8959,11448l8959,11628xe" fillcolor="white" stroked="f" o:allowincell="f" style="position:absolute;left:8959;top:1144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463665</wp:posOffset>
                </wp:positionH>
                <wp:positionV relativeFrom="page">
                  <wp:posOffset>6594475</wp:posOffset>
                </wp:positionV>
                <wp:extent cx="819150" cy="114300"/>
                <wp:effectExtent l="0" t="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65"/>
                                </a:moveTo>
                                <a:lnTo>
                                  <a:pt x="11469" y="10565"/>
                                </a:lnTo>
                                <a:lnTo>
                                  <a:pt x="11469" y="10385"/>
                                </a:lnTo>
                                <a:lnTo>
                                  <a:pt x="10179" y="10385"/>
                                </a:lnTo>
                                <a:lnTo>
                                  <a:pt x="10179" y="10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9.25pt;width:64.5pt;height:9pt" coordorigin="10179,10385" coordsize="1290,180">
                <v:shape id="shape_0" coordorigin="10179,10385" coordsize="1290,180" path="m10179,10565l11469,10565l11469,10385l10179,10385l10179,10565xe" fillcolor="white" stroked="f" o:allowincell="f" style="position:absolute;left:10179;top:103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463665</wp:posOffset>
                </wp:positionH>
                <wp:positionV relativeFrom="page">
                  <wp:posOffset>7440930</wp:posOffset>
                </wp:positionV>
                <wp:extent cx="819150" cy="114300"/>
                <wp:effectExtent l="0" t="0" r="1270" b="63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98"/>
                                </a:moveTo>
                                <a:lnTo>
                                  <a:pt x="11469" y="11898"/>
                                </a:lnTo>
                                <a:lnTo>
                                  <a:pt x="11469" y="11718"/>
                                </a:lnTo>
                                <a:lnTo>
                                  <a:pt x="10179" y="11718"/>
                                </a:lnTo>
                                <a:lnTo>
                                  <a:pt x="10179" y="1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5.9pt;width:64.5pt;height:9pt" coordorigin="10179,11718" coordsize="1290,180">
                <v:shape id="shape_0" coordorigin="10179,11718" coordsize="1290,180" path="m10179,11898l11469,11898l11469,11718l10179,11718l10179,11898xe" fillcolor="white" stroked="f" o:allowincell="f" style="position:absolute;left:10179;top:117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257925</wp:posOffset>
                </wp:positionH>
                <wp:positionV relativeFrom="page">
                  <wp:posOffset>8115300</wp:posOffset>
                </wp:positionV>
                <wp:extent cx="208915" cy="635"/>
                <wp:effectExtent l="5080" t="5715" r="508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788"/>
                                  </a:moveTo>
                                  <a:lnTo>
                                    <a:pt x="10178" y="127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788"/>
                                    </a:moveTo>
                                    <a:lnTo>
                                      <a:pt x="10178" y="1278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9pt;width:16.45pt;height:0.05pt" coordorigin="9855,12780" coordsize="329,1">
                <v:group id="shape_0" style="position:absolute;left:9855;top:12780;width:329;height:1">
                  <v:shape id="shape_0" coordorigin="9863,12788" coordsize="315,0" path="m9863,12788l10178,12788e" fillcolor="black" stroked="f" o:allowincell="f" style="position:absolute;left:9855;top:1278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780;width:328;height:1">
                    <v:shape id="shape_0" coordorigin="9863,12788" coordsize="315,0" path="m9863,12788l10178,12788e" stroked="t" o:allowincell="f" style="position:absolute;left:9855;top:1278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picadera para reunión PEI y POA CGR 2017-202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B EVENTOS SOCIALES, SRL     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401474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B EVENTOS SOCIALE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Summer, 25   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7-2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5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1,56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cader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recid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ler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cció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atégic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EI)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tiv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ual (POA) de la Institución 2017-2020, dirigido a 17 personas incluyendo Directores y Encargados, a realizarse el martes 07 de febrero del 2017 en el Salón de Reunione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picader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6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8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788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70" w:hanging="1266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Variedad Plantón de frutas tropicales e importadas, pastelitos de pollo, Mini pita de Cream chese y puerro, bolitas de quipes, mini croissant de jamón y queso, incluye platos decorados y piezas de servir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 de Fruit Punch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0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Transporte, entrega y recogid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7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1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,80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76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20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RESPONSABLE AUTORIZADO                          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>11,564.00</w:t>
            </w:r>
          </w:p>
        </w:tc>
      </w:tr>
      <w:tr>
        <w:trPr>
          <w:trHeight w:val="123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  <w:lang w:val="es-DO" w:eastAsia="en-US"/>
        </w:rPr>
      </w:pPr>
      <w:r>
        <w:rPr>
          <w:sz w:val="16"/>
          <w:szCs w:val="16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6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ción:               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PRESIDENCIA DE LA REPUBLICA</w:t>
            </w:r>
          </w:p>
          <w:p>
            <w:pPr>
              <w:pStyle w:val="Normal"/>
              <w:spacing w:before="82" w:after="0"/>
              <w:ind w:left="106" w:hanging="0"/>
              <w:rPr/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dalidad Compra:     </w:t>
            </w:r>
            <w:r>
              <w:rPr>
                <w:rFonts w:cs="Arial" w:ascii="Arial" w:hAnsi="Arial"/>
                <w:b/>
                <w:spacing w:val="2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n de Compra-OR-2017-38</w:t>
            </w:r>
          </w:p>
          <w:p>
            <w:pPr>
              <w:pStyle w:val="Normal"/>
              <w:spacing w:before="80" w:after="0"/>
              <w:ind w:left="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Compra:           </w:t>
            </w:r>
            <w:r>
              <w:rPr>
                <w:rFonts w:cs="Arial" w:ascii="Arial" w:hAnsi="Arial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Contraloría Gral de la República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16230343</w:t>
            </w:r>
          </w:p>
          <w:p>
            <w:pPr>
              <w:pStyle w:val="Normal"/>
              <w:spacing w:before="44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plantas ornamentales para la ambientacion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ALIA JARDINERIA, SRL                                                                                           RNC-13107854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ALIA JARDINERI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AMELIA FRANCASIS NO. 3, LOS PRADOS                                             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72-422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6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64,58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3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t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g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ral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ter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illos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artament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 SILVERI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DROBIUM MEDIAN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7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7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MELIAS PEQUEÑ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QUITOS DE MUSG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70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  <w:lang w:val="es-DO" w:eastAsia="en-US"/>
        </w:rPr>
      </w:pPr>
      <w:r>
        <w:rPr>
          <w:sz w:val="16"/>
          <w:szCs w:val="16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8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 de Compra-OR-2017-38</w:t>
            </w:r>
          </w:p>
          <w:p>
            <w:pPr>
              <w:pStyle w:val="Normal"/>
              <w:spacing w:before="85" w:after="0"/>
              <w:ind w:left="18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 DE CORTEZ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5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75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S DE PIEDR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 DE CRISTAL REDON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7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OS ROJOS TARRO DE 8 PULGA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OS ROJOS TARRO DE 6 PULGA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8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8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OTON ENAN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5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25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PEROMIA VARIEGA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71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  <w:lang w:val="es-DO" w:eastAsia="en-US"/>
        </w:rPr>
      </w:pPr>
      <w:r>
        <w:rPr>
          <w:sz w:val="16"/>
          <w:szCs w:val="16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8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 de Compra-OR-2017-38</w:t>
            </w:r>
          </w:p>
          <w:p>
            <w:pPr>
              <w:pStyle w:val="Normal"/>
              <w:spacing w:before="85" w:after="0"/>
              <w:ind w:left="18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RIO CALA PEQUEÑ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RIO CAL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95.00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31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3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ODENDRO TREPADOR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8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28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2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ES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5.0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I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27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DROBIUM PEQUEÑ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DROBIUM GRAND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8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8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72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73"/>
          <w:type w:val="nextPage"/>
          <w:pgSz w:w="12240" w:h="15840"/>
          <w:pgMar w:left="260" w:right="74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en de Compra-OR-2017-38</w:t>
      </w:r>
    </w:p>
    <w:p>
      <w:pPr>
        <w:pStyle w:val="Normal"/>
        <w:spacing w:before="85" w:after="0"/>
        <w:ind w:left="199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loría Gral de la República</w:t>
      </w: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total</w:t>
      </w:r>
    </w:p>
    <w:p>
      <w:pPr>
        <w:pStyle w:val="Normal"/>
        <w:spacing w:before="37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ITBIS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D$</w:t>
      </w:r>
    </w:p>
    <w:p>
      <w:pPr>
        <w:pStyle w:val="Normal"/>
        <w:spacing w:before="21" w:after="0"/>
        <w:ind w:left="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4,465.00</w:t>
      </w:r>
    </w:p>
    <w:p>
      <w:pPr>
        <w:pStyle w:val="Normal"/>
        <w:spacing w:lineRule="exact" w:line="180" w:before="32" w:after="0"/>
        <w:ind w:lef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position w:val="-1"/>
          <w:sz w:val="16"/>
          <w:szCs w:val="16"/>
        </w:rPr>
        <w:t>117.00</w:t>
      </w:r>
    </w:p>
    <w:p>
      <w:pPr>
        <w:sectPr>
          <w:type w:val="continuous"/>
          <w:pgSz w:w="12240" w:h="15840"/>
          <w:pgMar w:left="260" w:right="740" w:gutter="0" w:header="398" w:top="1600" w:footer="0" w:bottom="280"/>
          <w:cols w:num="3" w:equalWidth="false" w:sep="false">
            <w:col w:w="4275" w:space="460"/>
            <w:col w:w="836" w:space="4030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4737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28600</wp:posOffset>
                </wp:positionH>
                <wp:positionV relativeFrom="page">
                  <wp:posOffset>1379855</wp:posOffset>
                </wp:positionV>
                <wp:extent cx="7313930" cy="8211185"/>
                <wp:effectExtent l="1270" t="1270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8211240"/>
                          <a:chOff x="0" y="0"/>
                          <a:chExt cx="7313760" cy="82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82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82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731340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03572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1716">
                                              <a:moveTo>
                                                <a:pt x="360" y="13889"/>
                                              </a:moveTo>
                                              <a:lnTo>
                                                <a:pt x="11880" y="13889"/>
                                              </a:lnTo>
                                              <a:lnTo>
                                                <a:pt x="11880" y="2173"/>
                                              </a:lnTo>
                                              <a:lnTo>
                                                <a:pt x="360" y="2173"/>
                                              </a:lnTo>
                                              <a:lnTo>
                                                <a:pt x="360" y="138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48680" y="0"/>
                                          <a:ext cx="342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5" h="0">
                                                <a:moveTo>
                                                  <a:pt x="9863" y="3192"/>
                                                </a:moveTo>
                                                <a:lnTo>
                                                  <a:pt x="10178" y="319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2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2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0">
                                                  <a:moveTo>
                                                    <a:pt x="9863" y="3192"/>
                                                  </a:moveTo>
                                                  <a:lnTo>
                                                    <a:pt x="10178" y="319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8.65pt;width:575.9pt;height:646.55pt" coordorigin="360,2173" coordsize="11518,12931">
                <v:group id="shape_0" style="position:absolute;left:360;top:2173;width:11518;height:12931">
                  <v:shape id="shape_0" coordorigin="360,13680" coordsize="11505,1440" path="m360,15120l11865,15120l11865,13680l360,13680l360,15120xe" stroked="t" o:allowincell="f" style="position:absolute;left:360;top:2173;width:11517;height:1293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2190;width:11517;height:1632">
                    <v:shape id="shape_0" coordorigin="360,13682" coordsize="11505,182" path="m360,13865l11865,13865l11865,13682l360,13682l360,13865xe" stroked="t" o:allowincell="f" style="position:absolute;left:360;top:2190;width:11516;height:658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3821;width:4413;height:1">
                      <v:shape id="shape_0" coordorigin="1440,14132" coordsize="4410,0" path="m1440,14132l5850,14132e" stroked="t" o:allowincell="f" style="position:absolute;left:1441;top:3821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3821;width:4413;height:1">
                        <v:shape id="shape_0" coordorigin="1440,14582" coordsize="4410,0" path="m1440,14582l5850,14582e" stroked="t" o:allowincell="f" style="position:absolute;left:1441;top:3821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3821;width:2002;height:1">
                          <v:shape id="shape_0" coordorigin="6750,14582" coordsize="4410,0" path="m6750,14582l11160,14582e" stroked="t" o:allowincell="f" style="position:absolute;left:3852;top:3821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3821;width:2002;height:1">
                            <v:shape id="shape_0" coordorigin="6750,14132" coordsize="4410,0" path="m6750,14132l11160,14132e" stroked="t" o:allowincell="f" style="position:absolute;left:4962;top:3821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3821;width:2002;height:1">
                              <v:shape id="shape_0" coordorigin="360,2173" coordsize="11520,11716" path="m360,13889l11880,13889l11880,2173l360,2173l360,13889xe" stroked="t" o:allowincell="f" style="position:absolute;left:3852;top:3821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group id="shape_0" style="position:absolute;left:5504;top:3821;width:54;height:1">
                                <v:shape id="shape_0" coordorigin="9863,3192" coordsize="315,0" path="m9863,3192l10178,3192e" fillcolor="black" stroked="f" o:allowincell="f" style="position:absolute;left:5504;top:3821;width:53;height:0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504;top:3821;width:54;height:1">
                                  <v:shape id="shape_0" coordorigin="9863,3192" coordsize="315,0" path="m9863,3192l10178,3192e" stroked="t" o:allowincell="f" style="position:absolute;left:5504;top:3821;width:53;height:0;mso-wrap-style:none;v-text-anchor:middle;mso-position-horizontal-relative:page;mso-position-vertical-relative:page">
                                    <v:fill o:detectmouseclick="t" on="false"/>
                                    <v:stroke color="black" weight="100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Total Descuentos                                                                              </w:t>
      </w:r>
      <w:r>
        <w:rPr>
          <w:rFonts w:cs="Arial" w:ascii="Arial" w:hAnsi="Arial"/>
          <w:b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position w:val="-2"/>
          <w:sz w:val="16"/>
          <w:szCs w:val="16"/>
        </w:rPr>
        <w:t>0.00</w:t>
      </w:r>
    </w:p>
    <w:p>
      <w:pPr>
        <w:pStyle w:val="Normal"/>
        <w:spacing w:before="17" w:after="0"/>
        <w:ind w:left="47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position w:val="1"/>
          <w:sz w:val="16"/>
          <w:szCs w:val="16"/>
        </w:rPr>
        <w:t xml:space="preserve">Total Otros Impuestos                                                                      </w:t>
      </w:r>
      <w:r>
        <w:rPr>
          <w:rFonts w:cs="Arial" w:ascii="Arial" w:hAnsi="Arial"/>
          <w:b/>
          <w:spacing w:val="33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0.00</w:t>
      </w:r>
    </w:p>
    <w:p>
      <w:pPr>
        <w:pStyle w:val="Normal"/>
        <w:spacing w:lineRule="exact" w:line="180" w:before="16" w:after="0"/>
        <w:ind w:left="47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tal                                                                                                    </w:t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  <w:r>
        <w:rPr>
          <w:rFonts w:cs="Arial" w:ascii="Arial" w:hAnsi="Arial"/>
          <w:b/>
          <w:position w:val="-1"/>
          <w:sz w:val="16"/>
          <w:szCs w:val="16"/>
        </w:rPr>
        <w:t>64,582.0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740" w:gutter="0" w:header="398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cs="Arial"/>
          <w:sz w:val="9"/>
          <w:szCs w:val="9"/>
          <w:lang w:val="es-DO" w:eastAsia="en-US"/>
        </w:rPr>
      </w:pPr>
      <w:r>
        <w:rPr>
          <w:rFonts w:cs="Arial" w:ascii="Arial" w:hAnsi="Arial"/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 de suscripción de un (1) ejempla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DITORA EL NUEVO DIARIO, SA 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00508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TORA EL NUEVO DIARIO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FRANCIA ESQ. ROCCO COHIA NO. 41, SAN JUAN BOSCO      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7-74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4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,191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vación de suscripción de un (1) ejemplar, correspondiente al periodo del 01/01/2017 al 01/01/201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 de suscripción de un Ejemplar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91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91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9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,191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19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76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0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8915" cy="635"/>
                <wp:effectExtent l="5080" t="5715" r="5080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46"/>
                                  </a:moveTo>
                                  <a:lnTo>
                                    <a:pt x="10178" y="11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46"/>
                                    </a:moveTo>
                                    <a:lnTo>
                                      <a:pt x="10178" y="11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45pt;height:0.05pt" coordorigin="9855,11138" coordsize="329,1">
                <v:group id="shape_0" style="position:absolute;left:9855;top:11138;width:329;height:1">
                  <v:shape id="shape_0" coordorigin="9863,11146" coordsize="315,0" path="m9863,11146l10178,11146e" fillcolor="black" stroked="f" o:allowincell="f" style="position:absolute;left:9855;top:11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38;width:328;height:1">
                    <v:shape id="shape_0" coordorigin="9863,11146" coordsize="315,0" path="m9863,11146l10178,11146e" stroked="t" o:allowincell="f" style="position:absolute;left:9855;top:11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2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materiales para conmemorar el día de la Amistad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CAJES LA ROSARIO, SRL                                              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57798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JES LA ROSARI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BARAHONA NO. 94, VILLA FRANCISCA                                        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5-10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3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,000.0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materiales para conmemorar el día de la Amistad en la Institución el 14 de febrero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sas de Organzas 5 x 6 Roj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4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 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0.17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949.1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70.8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020.0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el Picad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Q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8.65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30.55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9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0.05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Blanco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779.73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220.3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,000.0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79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3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3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2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cen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febrer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2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5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1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, correspondiente a la primera quincena del mes de febrero 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5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008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diez (10) cover para celular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mc International, SRL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913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c International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Cachón de la Rubia, Kilómetro 71/2, Entrada de Lucerna, 29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7-00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9,086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0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v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ular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s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ax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5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titui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gn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or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esore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 terminos y condiciones establecidos en la cotización No. 1050, de fecha 11/01/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ver T/libro genuino Samsung Galaxy S5, color negro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4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22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0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985.5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empo de entrega 7 días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ver silicon/Hard Iface Samsung Galaxy S5 Color negro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9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47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5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100.5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empo de entrega 1 día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,70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386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086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8"/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10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109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117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286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117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860" w:leader="none"/>
        <w:tab w:val="right" w:pos="11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header" Target="header4.xml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header" Target="header5.xml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header" Target="header6.xml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header" Target="header7.xml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header" Target="header8.xml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header" Target="header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6:00Z</dcterms:created>
  <dc:creator/>
  <dc:description/>
  <cp:keywords/>
  <dc:language>en-US</dc:language>
  <cp:lastModifiedBy/>
  <cp:revision>1</cp:revision>
  <dc:subject/>
  <dc:title/>
</cp:coreProperties>
</file>