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76250</wp:posOffset>
                </wp:positionH>
                <wp:positionV relativeFrom="page">
                  <wp:posOffset>6968490</wp:posOffset>
                </wp:positionV>
                <wp:extent cx="6800850" cy="1143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154"/>
                                </a:moveTo>
                                <a:lnTo>
                                  <a:pt x="11460" y="11154"/>
                                </a:lnTo>
                                <a:lnTo>
                                  <a:pt x="11460" y="10974"/>
                                </a:lnTo>
                                <a:lnTo>
                                  <a:pt x="750" y="10974"/>
                                </a:lnTo>
                                <a:lnTo>
                                  <a:pt x="750" y="1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8.7pt;width:535.5pt;height:9pt" coordorigin="750,10974" coordsize="10710,180">
                <v:shape id="shape_0" coordorigin="750,10974" coordsize="10710,180" path="m750,11154l11460,11154l11460,10974l750,10974l750,11154xe" fillcolor="white" stroked="f" o:allowincell="f" style="position:absolute;left:750;top:1097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905000</wp:posOffset>
                </wp:positionH>
                <wp:positionV relativeFrom="page">
                  <wp:posOffset>7130415</wp:posOffset>
                </wp:positionV>
                <wp:extent cx="628650" cy="1143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09"/>
                                </a:moveTo>
                                <a:lnTo>
                                  <a:pt x="3990" y="11409"/>
                                </a:lnTo>
                                <a:lnTo>
                                  <a:pt x="3990" y="11229"/>
                                </a:lnTo>
                                <a:lnTo>
                                  <a:pt x="3000" y="11229"/>
                                </a:lnTo>
                                <a:lnTo>
                                  <a:pt x="30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1.45pt;width:49.5pt;height:9pt" coordorigin="3000,11229" coordsize="990,180">
                <v:shape id="shape_0" coordorigin="3000,11229" coordsize="990,180" path="m3000,11409l3990,11409l3990,11229l3000,11229l3000,11409xe" fillcolor="white" stroked="f" o:allowincell="f" style="position:absolute;left:3000;top:1122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705100</wp:posOffset>
                </wp:positionH>
                <wp:positionV relativeFrom="page">
                  <wp:posOffset>7130415</wp:posOffset>
                </wp:positionV>
                <wp:extent cx="514350" cy="1143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09"/>
                                </a:moveTo>
                                <a:lnTo>
                                  <a:pt x="5070" y="11409"/>
                                </a:lnTo>
                                <a:lnTo>
                                  <a:pt x="5070" y="11229"/>
                                </a:lnTo>
                                <a:lnTo>
                                  <a:pt x="4260" y="11229"/>
                                </a:lnTo>
                                <a:lnTo>
                                  <a:pt x="426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1.45pt;width:40.5pt;height:9pt" coordorigin="4260,11229" coordsize="810,180">
                <v:shape id="shape_0" coordorigin="4260,11229" coordsize="810,180" path="m4260,11409l5070,11409l5070,11229l4260,11229l4260,11409xe" fillcolor="white" stroked="f" o:allowincell="f" style="position:absolute;left:4260;top:1122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6875" cy="11430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8742"/>
                                </a:moveTo>
                                <a:lnTo>
                                  <a:pt x="7200" y="8742"/>
                                </a:lnTo>
                                <a:lnTo>
                                  <a:pt x="7200" y="8562"/>
                                </a:lnTo>
                                <a:lnTo>
                                  <a:pt x="5865" y="8562"/>
                                </a:lnTo>
                                <a:lnTo>
                                  <a:pt x="5865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8742"/>
                                </a:moveTo>
                                <a:lnTo>
                                  <a:pt x="8490" y="8742"/>
                                </a:lnTo>
                                <a:lnTo>
                                  <a:pt x="8490" y="8562"/>
                                </a:lnTo>
                                <a:lnTo>
                                  <a:pt x="7200" y="8562"/>
                                </a:lnTo>
                                <a:lnTo>
                                  <a:pt x="72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3pt;height:9pt" coordorigin="5865,8562" coordsize="2626,180">
                <v:shape id="shape_0" coordorigin="5865,8562" coordsize="1335,180" path="m5865,8742l7200,8742l7200,8562l5865,8562l5865,8742xe" fillcolor="white" stroked="f" o:allowincell="f" style="position:absolute;left:5865;top:8562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562" coordsize="1290,180" path="m7200,8742l8490,8742l8490,8562l7200,8562l7200,8742xe" fillcolor="white" stroked="f" o:allowincell="f" style="position:absolute;left:7200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6875" cy="11430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10075"/>
                                </a:moveTo>
                                <a:lnTo>
                                  <a:pt x="7200" y="10075"/>
                                </a:lnTo>
                                <a:lnTo>
                                  <a:pt x="7200" y="9895"/>
                                </a:lnTo>
                                <a:lnTo>
                                  <a:pt x="5865" y="9895"/>
                                </a:lnTo>
                                <a:lnTo>
                                  <a:pt x="5865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10075"/>
                                </a:moveTo>
                                <a:lnTo>
                                  <a:pt x="8490" y="10075"/>
                                </a:lnTo>
                                <a:lnTo>
                                  <a:pt x="8490" y="9895"/>
                                </a:lnTo>
                                <a:lnTo>
                                  <a:pt x="7200" y="9895"/>
                                </a:lnTo>
                                <a:lnTo>
                                  <a:pt x="72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3pt;height:9pt" coordorigin="5865,9895" coordsize="2626,180">
                <v:shape id="shape_0" coordorigin="5865,9895" coordsize="1335,180" path="m5865,10075l7200,10075l7200,9895l5865,9895l5865,10075xe" fillcolor="white" stroked="f" o:allowincell="f" style="position:absolute;left:5865;top:9895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9895" coordsize="1290,180" path="m7200,10075l8490,10075l8490,9895l7200,9895l7200,10075xe" fillcolor="white" stroked="f" o:allowincell="f" style="position:absolute;left:7200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724275</wp:posOffset>
                </wp:positionH>
                <wp:positionV relativeFrom="page">
                  <wp:posOffset>7130415</wp:posOffset>
                </wp:positionV>
                <wp:extent cx="1666875" cy="11430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11409"/>
                                </a:moveTo>
                                <a:lnTo>
                                  <a:pt x="7200" y="11409"/>
                                </a:lnTo>
                                <a:lnTo>
                                  <a:pt x="7200" y="11229"/>
                                </a:lnTo>
                                <a:lnTo>
                                  <a:pt x="5865" y="11229"/>
                                </a:lnTo>
                                <a:lnTo>
                                  <a:pt x="5865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11409"/>
                                </a:moveTo>
                                <a:lnTo>
                                  <a:pt x="8490" y="11409"/>
                                </a:lnTo>
                                <a:lnTo>
                                  <a:pt x="8490" y="11229"/>
                                </a:lnTo>
                                <a:lnTo>
                                  <a:pt x="7200" y="11229"/>
                                </a:lnTo>
                                <a:lnTo>
                                  <a:pt x="72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1.45pt;width:131.3pt;height:9pt" coordorigin="5865,11229" coordsize="2626,180">
                <v:shape id="shape_0" coordorigin="5865,11229" coordsize="1335,180" path="m5865,11409l7200,11409l7200,11229l5865,11229l5865,11409xe" fillcolor="white" stroked="f" o:allowincell="f" style="position:absolute;left:5865;top:11229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11229" coordsize="1290,180" path="m7200,11409l8490,11409l8490,11229l7200,11229l7200,11409xe" fillcolor="white" stroked="f" o:allowincell="f" style="position:absolute;left:7200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333750</wp:posOffset>
                </wp:positionH>
                <wp:positionV relativeFrom="page">
                  <wp:posOffset>7130415</wp:posOffset>
                </wp:positionV>
                <wp:extent cx="342900" cy="1143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09"/>
                                </a:moveTo>
                                <a:lnTo>
                                  <a:pt x="5790" y="11409"/>
                                </a:lnTo>
                                <a:lnTo>
                                  <a:pt x="5790" y="11229"/>
                                </a:lnTo>
                                <a:lnTo>
                                  <a:pt x="5250" y="11229"/>
                                </a:lnTo>
                                <a:lnTo>
                                  <a:pt x="525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1.45pt;width:27pt;height:9pt" coordorigin="5250,11229" coordsize="540,180">
                <v:shape id="shape_0" coordorigin="5250,11229" coordsize="540,180" path="m5250,11409l5790,11409l5790,11229l5250,11229l5250,11409xe" fillcolor="white" stroked="f" o:allowincell="f" style="position:absolute;left:5250;top:1122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3450" cy="12763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945"/>
                                </a:moveTo>
                                <a:lnTo>
                                  <a:pt x="11490" y="11945"/>
                                </a:lnTo>
                                <a:lnTo>
                                  <a:pt x="11490" y="11744"/>
                                </a:lnTo>
                                <a:lnTo>
                                  <a:pt x="10020" y="11744"/>
                                </a:lnTo>
                                <a:lnTo>
                                  <a:pt x="10020" y="11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7.2pt;width:73.5pt;height:10.05pt" coordorigin="10020,11744" coordsize="1470,201">
                <v:shape id="shape_0" coordorigin="10020,11744" coordsize="1470,201" path="m10020,11945l11490,11945l11490,11744l10020,11744l10020,11945xe" fillcolor="white" stroked="f" o:allowincell="f" style="position:absolute;left:10020;top:1174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6464935</wp:posOffset>
                </wp:positionH>
                <wp:positionV relativeFrom="page">
                  <wp:posOffset>7130415</wp:posOffset>
                </wp:positionV>
                <wp:extent cx="819150" cy="1143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09"/>
                                </a:moveTo>
                                <a:lnTo>
                                  <a:pt x="11470" y="11409"/>
                                </a:lnTo>
                                <a:lnTo>
                                  <a:pt x="11470" y="11229"/>
                                </a:lnTo>
                                <a:lnTo>
                                  <a:pt x="10181" y="11229"/>
                                </a:lnTo>
                                <a:lnTo>
                                  <a:pt x="10181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1.45pt;width:64.5pt;height:9pt" coordorigin="10181,11229" coordsize="1290,180">
                <v:shape id="shape_0" coordorigin="10181,11229" coordsize="1290,180" path="m10181,11409l11470,11409l11470,11229l10181,11229l10181,11409xe" fillcolor="white" stroked="f" o:allowincell="f" style="position:absolute;left:10181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151"/>
                                </a:moveTo>
                                <a:lnTo>
                                  <a:pt x="636" y="11151"/>
                                </a:lnTo>
                                <a:lnTo>
                                  <a:pt x="636" y="10971"/>
                                </a:lnTo>
                                <a:lnTo>
                                  <a:pt x="456" y="10971"/>
                                </a:lnTo>
                                <a:lnTo>
                                  <a:pt x="456" y="1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8.55pt;width:9pt;height:9pt" coordorigin="456,10971" coordsize="180,180">
                <v:shape id="shape_0" coordorigin="456,10971" coordsize="180,180" path="m456,11151l636,11151l636,10971l456,10971l456,11151xe" fillcolor="white" stroked="f" o:allowincell="f" style="position:absolute;left:456;top:1097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688965</wp:posOffset>
                </wp:positionH>
                <wp:positionV relativeFrom="page">
                  <wp:posOffset>7130415</wp:posOffset>
                </wp:positionV>
                <wp:extent cx="489585" cy="11430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09"/>
                                </a:moveTo>
                                <a:lnTo>
                                  <a:pt x="9730" y="11409"/>
                                </a:lnTo>
                                <a:lnTo>
                                  <a:pt x="9730" y="11229"/>
                                </a:lnTo>
                                <a:lnTo>
                                  <a:pt x="8959" y="11229"/>
                                </a:lnTo>
                                <a:lnTo>
                                  <a:pt x="8959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1.45pt;width:38.55pt;height:9pt" coordorigin="8959,11229" coordsize="771,180">
                <v:shape id="shape_0" coordorigin="8959,11229" coordsize="771,180" path="m8959,11409l9730,11409l9730,11229l8959,11229l8959,11409xe" fillcolor="white" stroked="f" o:allowincell="f" style="position:absolute;left:8959;top:1122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9150" cy="114300"/>
                <wp:effectExtent l="0" t="635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679"/>
                                </a:moveTo>
                                <a:lnTo>
                                  <a:pt x="11469" y="11679"/>
                                </a:lnTo>
                                <a:lnTo>
                                  <a:pt x="11469" y="11499"/>
                                </a:lnTo>
                                <a:lnTo>
                                  <a:pt x="10179" y="11499"/>
                                </a:lnTo>
                                <a:lnTo>
                                  <a:pt x="10179" y="1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4.95pt;width:64.5pt;height:9pt" coordorigin="10179,11499" coordsize="1290,180">
                <v:shape id="shape_0" coordorigin="10179,11499" coordsize="1290,180" path="m10179,11679l11469,11679l11469,11499l10179,11499l10179,11679xe" fillcolor="white" stroked="f" o:allowincell="f" style="position:absolute;left:10179;top:1149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257925</wp:posOffset>
                </wp:positionH>
                <wp:positionV relativeFrom="page">
                  <wp:posOffset>7976235</wp:posOffset>
                </wp:positionV>
                <wp:extent cx="209550" cy="635"/>
                <wp:effectExtent l="5080" t="5715" r="5715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2569"/>
                                </a:moveTo>
                                <a:lnTo>
                                  <a:pt x="10178" y="1256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2569"/>
                                </a:moveTo>
                                <a:lnTo>
                                  <a:pt x="10178" y="125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28.05pt;width:16.5pt;height:0.05pt" coordorigin="9855,12561" coordsize="330,1">
                <v:shape id="shape_0" coordorigin="9863,12569" coordsize="315,0" path="m9863,12569l10178,12569e" fillcolor="black" stroked="f" o:allowincell="f" style="position:absolute;left:9855;top:12561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12569" coordsize="315,0" path="m9863,12569l10178,12569e" stroked="t" o:allowincell="f" style="position:absolute;left:9855;top:12561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3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7-30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220753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4/17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1/07/2017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kilómetros al vehículo Toyota Fortuner, placa no. EG01858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lta Comercial, SA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1939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ta Comercial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enida Gregorio Luperón, Esquina Avenida Romulo Betancourt , 0                      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20-300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7-CDU-231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37,825.82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2247" w:right="1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rvicio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ntivo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000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lómetros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hículo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yota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tuner,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ño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14,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laca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.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G01858, (83,128 kms)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ite y Gras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,608.41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,608.41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189.51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,797.92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puest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5,207.37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5,207.37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737.33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,944.7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bra de man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,24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,24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843.2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,083.2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-factura no. O12517, de fecha 29/07/2017</w:t>
            </w:r>
          </w:p>
        </w:tc>
      </w:tr>
      <w:tr>
        <w:trPr>
          <w:trHeight w:val="13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2,055.78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5,770.04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,257.73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87,15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7,825.82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6875" cy="11430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8652"/>
                                </a:moveTo>
                                <a:lnTo>
                                  <a:pt x="7200" y="8652"/>
                                </a:lnTo>
                                <a:lnTo>
                                  <a:pt x="7200" y="8472"/>
                                </a:lnTo>
                                <a:lnTo>
                                  <a:pt x="5865" y="8472"/>
                                </a:lnTo>
                                <a:lnTo>
                                  <a:pt x="5865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8652"/>
                                </a:moveTo>
                                <a:lnTo>
                                  <a:pt x="8490" y="8652"/>
                                </a:lnTo>
                                <a:lnTo>
                                  <a:pt x="8490" y="8472"/>
                                </a:lnTo>
                                <a:lnTo>
                                  <a:pt x="7200" y="8472"/>
                                </a:lnTo>
                                <a:lnTo>
                                  <a:pt x="72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3pt;height:9pt" coordorigin="5865,8472" coordsize="2626,180">
                <v:shape id="shape_0" coordorigin="5865,8472" coordsize="1335,180" path="m5865,8652l7200,8652l7200,8472l5865,8472l5865,8652xe" fillcolor="white" stroked="f" o:allowincell="f" style="position:absolute;left:5865;top:8472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472" coordsize="1290,180" path="m7200,8652l8490,8652l8490,8472l7200,8472l7200,8652xe" fillcolor="white" stroked="f" o:allowincell="f" style="position:absolute;left:7200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257925</wp:posOffset>
                </wp:positionH>
                <wp:positionV relativeFrom="page">
                  <wp:posOffset>6266180</wp:posOffset>
                </wp:positionV>
                <wp:extent cx="209550" cy="635"/>
                <wp:effectExtent l="5080" t="5715" r="5715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9876"/>
                                </a:moveTo>
                                <a:lnTo>
                                  <a:pt x="10178" y="987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9876"/>
                                </a:moveTo>
                                <a:lnTo>
                                  <a:pt x="10178" y="98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3.4pt;width:16.5pt;height:0.05pt" coordorigin="9855,9868" coordsize="330,1">
                <v:shape id="shape_0" coordorigin="9863,9876" coordsize="315,0" path="m9863,9876l10178,9876e" fillcolor="black" stroked="f" o:allowincell="f" style="position:absolute;left:9855;top:9868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9876" coordsize="315,0" path="m9863,9876l10178,9876e" stroked="t" o:allowincell="f" style="position:absolute;left:9855;top:9868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5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7-30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220753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3/17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/07/2017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s de lavados sencillos y mantenimiento completo a la flota de vehículos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MAS GOMEZ CHECO, SRL                                                                                   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56304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MAS GOMEZ CHECO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SAN MARTIN NO.114, VILLA JUANA                                   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5-207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7-CDU-230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33,699.87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before="94" w:after="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rvicios de lavados sencillos y mantenimiento completo a la flota de vehículos de la Institución del 26 al 23 de junio de 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VADOS SENCILLOS Y MANTENIMIENTO COMPLET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8,559.21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8,559.21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140.6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3,699.87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08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8,559.21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5,140.66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,257.73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82,00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3,699.87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6875" cy="114300"/>
                <wp:effectExtent l="635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8742"/>
                                </a:moveTo>
                                <a:lnTo>
                                  <a:pt x="7200" y="8742"/>
                                </a:lnTo>
                                <a:lnTo>
                                  <a:pt x="7200" y="8562"/>
                                </a:lnTo>
                                <a:lnTo>
                                  <a:pt x="5865" y="8562"/>
                                </a:lnTo>
                                <a:lnTo>
                                  <a:pt x="5865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8742"/>
                                </a:moveTo>
                                <a:lnTo>
                                  <a:pt x="8490" y="8742"/>
                                </a:lnTo>
                                <a:lnTo>
                                  <a:pt x="8490" y="8562"/>
                                </a:lnTo>
                                <a:lnTo>
                                  <a:pt x="7200" y="8562"/>
                                </a:lnTo>
                                <a:lnTo>
                                  <a:pt x="72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3pt;height:9pt" coordorigin="5865,8562" coordsize="2626,180">
                <v:shape id="shape_0" coordorigin="5865,8562" coordsize="1335,180" path="m5865,8742l7200,8742l7200,8562l5865,8562l5865,8742xe" fillcolor="white" stroked="f" o:allowincell="f" style="position:absolute;left:5865;top:8562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562" coordsize="1290,180" path="m7200,8742l8490,8742l8490,8562l7200,8562l7200,8742xe" fillcolor="white" stroked="f" o:allowincell="f" style="position:absolute;left:7200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6875" cy="114300"/>
                <wp:effectExtent l="635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10075"/>
                                </a:moveTo>
                                <a:lnTo>
                                  <a:pt x="7200" y="10075"/>
                                </a:lnTo>
                                <a:lnTo>
                                  <a:pt x="7200" y="9895"/>
                                </a:lnTo>
                                <a:lnTo>
                                  <a:pt x="5865" y="9895"/>
                                </a:lnTo>
                                <a:lnTo>
                                  <a:pt x="5865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10075"/>
                                </a:moveTo>
                                <a:lnTo>
                                  <a:pt x="8490" y="10075"/>
                                </a:lnTo>
                                <a:lnTo>
                                  <a:pt x="8490" y="9895"/>
                                </a:lnTo>
                                <a:lnTo>
                                  <a:pt x="7200" y="9895"/>
                                </a:lnTo>
                                <a:lnTo>
                                  <a:pt x="72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3pt;height:9pt" coordorigin="5865,9895" coordsize="2626,180">
                <v:shape id="shape_0" coordorigin="5865,9895" coordsize="1335,180" path="m5865,10075l7200,10075l7200,9895l5865,9895l5865,10075xe" fillcolor="white" stroked="f" o:allowincell="f" style="position:absolute;left:5865;top:9895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9895" coordsize="1290,180" path="m7200,10075l8490,10075l8490,9895l7200,9895l7200,10075xe" fillcolor="white" stroked="f" o:allowincell="f" style="position:absolute;left:7200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257925</wp:posOffset>
                </wp:positionH>
                <wp:positionV relativeFrom="page">
                  <wp:posOffset>7129145</wp:posOffset>
                </wp:positionV>
                <wp:extent cx="209550" cy="635"/>
                <wp:effectExtent l="5080" t="5715" r="5715" b="38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1235"/>
                                </a:moveTo>
                                <a:lnTo>
                                  <a:pt x="10178" y="1123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1235"/>
                                </a:moveTo>
                                <a:lnTo>
                                  <a:pt x="10178" y="112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61.35pt;width:16.5pt;height:0.05pt" coordorigin="9855,11227" coordsize="330,1">
                <v:shape id="shape_0" coordorigin="9863,11235" coordsize="315,0" path="m9863,11235l10178,11235e" fillcolor="black" stroked="f" o:allowincell="f" style="position:absolute;left:9855;top:11227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11235" coordsize="315,0" path="m9863,11235l10178,11235e" stroked="t" o:allowincell="f" style="position:absolute;left:9855;top:11227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8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8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7-30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220753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0/17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2/08/2017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  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1/08/2018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novación 4 ejemplares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UBLICACIONES AHORA, SAS                                                                              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1122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UBLICACIONES AHORA, SAS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SAN MARTIN NO. 236, ENS. LA FE                                                                     </w:t>
            </w:r>
            <w:r>
              <w:rPr>
                <w:rFonts w:eastAsia="Arial"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5-558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7-CDU-229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7,3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novación Anual de 3 ejemplares 22/08/2017 al 21/08/2018 y Renovación Anual de 1 ejemplar 27/08/2017 al 26/08/2018.</w:t>
            </w:r>
          </w:p>
          <w:p>
            <w:pPr>
              <w:pStyle w:val="Normal"/>
              <w:spacing w:lineRule="exact" w:line="180"/>
              <w:ind w:left="2215" w:right="423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gún facturas No. 40-16424 y 40-16425, ambas de fecha 01/07/20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novación Anual de 1 ejemplar 27/08/2017 al 26/08/2018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325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325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325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novación Anual de 3 ejemplares 22/08/2017 al 21/08/2018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2,975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2,975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,975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7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7,3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,257.73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87,15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7,3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6875" cy="114300"/>
                <wp:effectExtent l="635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8742"/>
                                </a:moveTo>
                                <a:lnTo>
                                  <a:pt x="7200" y="8742"/>
                                </a:lnTo>
                                <a:lnTo>
                                  <a:pt x="7200" y="8562"/>
                                </a:lnTo>
                                <a:lnTo>
                                  <a:pt x="5865" y="8562"/>
                                </a:lnTo>
                                <a:lnTo>
                                  <a:pt x="5865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8742"/>
                                </a:moveTo>
                                <a:lnTo>
                                  <a:pt x="8490" y="8742"/>
                                </a:lnTo>
                                <a:lnTo>
                                  <a:pt x="8490" y="8562"/>
                                </a:lnTo>
                                <a:lnTo>
                                  <a:pt x="7200" y="8562"/>
                                </a:lnTo>
                                <a:lnTo>
                                  <a:pt x="72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3pt;height:9pt" coordorigin="5865,8562" coordsize="2626,180">
                <v:shape id="shape_0" coordorigin="5865,8562" coordsize="1335,180" path="m5865,8742l7200,8742l7200,8562l5865,8562l5865,8742xe" fillcolor="white" stroked="f" o:allowincell="f" style="position:absolute;left:5865;top:8562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562" coordsize="1290,180" path="m7200,8742l8490,8742l8490,8562l7200,8562l7200,8742xe" fillcolor="white" stroked="f" o:allowincell="f" style="position:absolute;left:7200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9550" cy="635"/>
                <wp:effectExtent l="5080" t="5715" r="571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9966"/>
                                </a:moveTo>
                                <a:lnTo>
                                  <a:pt x="10178" y="996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9966"/>
                                </a:moveTo>
                                <a:lnTo>
                                  <a:pt x="10178" y="99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5pt;height:0.05pt" coordorigin="9855,9958" coordsize="330,1">
                <v:shape id="shape_0" coordorigin="9863,9966" coordsize="315,0" path="m9863,9966l10178,9966e" fillcolor="black" stroked="f" o:allowincell="f" style="position:absolute;left:9855;top:9958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9966" coordsize="315,0" path="m9863,9966l10178,9966e" stroked="t" o:allowincell="f" style="position:absolute;left:9855;top:9958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0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0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7-29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220753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99/17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6/07/2017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kilometros del vehiculo Isuzu D-Max, placa no. EL0586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UTOCAMIONES, SA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0746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TOCAMIONES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JOHN F. KENNEDY CASI ESQ. LOPE DE VEGA, ENS. SERRALLES     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2-721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7-CDU-228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8,313.04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2247" w:right="2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rvicio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ntivo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000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lometros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hiculo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uzu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-Max,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or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h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ige,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ño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14,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laca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. EL05866 (85,686 kms recorridos)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al vehiculo Isuzu D-max, placa no. EL05866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8,313.04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8,313.04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8,313.04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8,313.04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,257.73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82,00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8,313.04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76250</wp:posOffset>
                </wp:positionH>
                <wp:positionV relativeFrom="page">
                  <wp:posOffset>6235065</wp:posOffset>
                </wp:positionV>
                <wp:extent cx="6800850" cy="11430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99"/>
                                </a:moveTo>
                                <a:lnTo>
                                  <a:pt x="11460" y="9999"/>
                                </a:lnTo>
                                <a:lnTo>
                                  <a:pt x="11460" y="9819"/>
                                </a:lnTo>
                                <a:lnTo>
                                  <a:pt x="750" y="9819"/>
                                </a:lnTo>
                                <a:lnTo>
                                  <a:pt x="750" y="9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90.95pt;width:535.5pt;height:9pt" coordorigin="750,9819" coordsize="10710,180">
                <v:shape id="shape_0" coordorigin="750,9819" coordsize="10710,180" path="m750,9999l11460,9999l11460,9819l750,9819l750,9999xe" fillcolor="white" stroked="f" o:allowincell="f" style="position:absolute;left:750;top:981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905000</wp:posOffset>
                </wp:positionH>
                <wp:positionV relativeFrom="page">
                  <wp:posOffset>6396990</wp:posOffset>
                </wp:positionV>
                <wp:extent cx="628650" cy="114300"/>
                <wp:effectExtent l="0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254"/>
                                </a:moveTo>
                                <a:lnTo>
                                  <a:pt x="3990" y="10254"/>
                                </a:lnTo>
                                <a:lnTo>
                                  <a:pt x="3990" y="10074"/>
                                </a:lnTo>
                                <a:lnTo>
                                  <a:pt x="3000" y="10074"/>
                                </a:lnTo>
                                <a:lnTo>
                                  <a:pt x="300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03.7pt;width:49.5pt;height:9pt" coordorigin="3000,10074" coordsize="990,180">
                <v:shape id="shape_0" coordorigin="3000,10074" coordsize="990,180" path="m3000,10254l3990,10254l3990,10074l3000,10074l3000,10254xe" fillcolor="white" stroked="f" o:allowincell="f" style="position:absolute;left:3000;top:1007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705100</wp:posOffset>
                </wp:positionH>
                <wp:positionV relativeFrom="page">
                  <wp:posOffset>6396990</wp:posOffset>
                </wp:positionV>
                <wp:extent cx="514350" cy="11430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254"/>
                                </a:moveTo>
                                <a:lnTo>
                                  <a:pt x="5070" y="10254"/>
                                </a:lnTo>
                                <a:lnTo>
                                  <a:pt x="5070" y="10074"/>
                                </a:lnTo>
                                <a:lnTo>
                                  <a:pt x="4260" y="10074"/>
                                </a:lnTo>
                                <a:lnTo>
                                  <a:pt x="426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03.7pt;width:40.5pt;height:9pt" coordorigin="4260,10074" coordsize="810,180">
                <v:shape id="shape_0" coordorigin="4260,10074" coordsize="810,180" path="m4260,10254l5070,10254l5070,10074l4260,10074l4260,10254xe" fillcolor="white" stroked="f" o:allowincell="f" style="position:absolute;left:4260;top:1007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6875" cy="114300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8921"/>
                                </a:moveTo>
                                <a:lnTo>
                                  <a:pt x="7200" y="8921"/>
                                </a:lnTo>
                                <a:lnTo>
                                  <a:pt x="7200" y="8741"/>
                                </a:lnTo>
                                <a:lnTo>
                                  <a:pt x="5865" y="8741"/>
                                </a:lnTo>
                                <a:lnTo>
                                  <a:pt x="5865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8921"/>
                                </a:moveTo>
                                <a:lnTo>
                                  <a:pt x="8490" y="8921"/>
                                </a:lnTo>
                                <a:lnTo>
                                  <a:pt x="8490" y="8741"/>
                                </a:lnTo>
                                <a:lnTo>
                                  <a:pt x="7200" y="8741"/>
                                </a:lnTo>
                                <a:lnTo>
                                  <a:pt x="72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3pt;height:9pt" coordorigin="5865,8741" coordsize="2626,180">
                <v:shape id="shape_0" coordorigin="5865,8741" coordsize="1335,180" path="m5865,8921l7200,8921l7200,8741l5865,8741l5865,8921xe" fillcolor="white" stroked="f" o:allowincell="f" style="position:absolute;left:5865;top:8741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741" coordsize="1290,180" path="m7200,8921l8490,8921l8490,8741l7200,8741l7200,8921xe" fillcolor="white" stroked="f" o:allowincell="f" style="position:absolute;left:7200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724275</wp:posOffset>
                </wp:positionH>
                <wp:positionV relativeFrom="page">
                  <wp:posOffset>6396990</wp:posOffset>
                </wp:positionV>
                <wp:extent cx="1666875" cy="114300"/>
                <wp:effectExtent l="635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10254"/>
                                </a:moveTo>
                                <a:lnTo>
                                  <a:pt x="7200" y="10254"/>
                                </a:lnTo>
                                <a:lnTo>
                                  <a:pt x="7200" y="10074"/>
                                </a:lnTo>
                                <a:lnTo>
                                  <a:pt x="5865" y="10074"/>
                                </a:lnTo>
                                <a:lnTo>
                                  <a:pt x="5865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10254"/>
                                </a:moveTo>
                                <a:lnTo>
                                  <a:pt x="8490" y="10254"/>
                                </a:lnTo>
                                <a:lnTo>
                                  <a:pt x="8490" y="10074"/>
                                </a:lnTo>
                                <a:lnTo>
                                  <a:pt x="7200" y="10074"/>
                                </a:lnTo>
                                <a:lnTo>
                                  <a:pt x="720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03.7pt;width:131.3pt;height:9pt" coordorigin="5865,10074" coordsize="2626,180">
                <v:shape id="shape_0" coordorigin="5865,10074" coordsize="1335,180" path="m5865,10254l7200,10254l7200,10074l5865,10074l5865,10254xe" fillcolor="white" stroked="f" o:allowincell="f" style="position:absolute;left:5865;top:10074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10074" coordsize="1290,180" path="m7200,10254l8490,10254l8490,10074l7200,10074l7200,10254xe" fillcolor="white" stroked="f" o:allowincell="f" style="position:absolute;left:7200;top:10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333750</wp:posOffset>
                </wp:positionH>
                <wp:positionV relativeFrom="page">
                  <wp:posOffset>6396990</wp:posOffset>
                </wp:positionV>
                <wp:extent cx="342900" cy="11430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254"/>
                                </a:moveTo>
                                <a:lnTo>
                                  <a:pt x="5790" y="10254"/>
                                </a:lnTo>
                                <a:lnTo>
                                  <a:pt x="5790" y="10074"/>
                                </a:lnTo>
                                <a:lnTo>
                                  <a:pt x="5250" y="10074"/>
                                </a:lnTo>
                                <a:lnTo>
                                  <a:pt x="525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03.7pt;width:27pt;height:9pt" coordorigin="5250,10074" coordsize="540,180">
                <v:shape id="shape_0" coordorigin="5250,10074" coordsize="540,180" path="m5250,10254l5790,10254l5790,10074l5250,10074l5250,10254xe" fillcolor="white" stroked="f" o:allowincell="f" style="position:absolute;left:5250;top:1007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362700</wp:posOffset>
                </wp:positionH>
                <wp:positionV relativeFrom="page">
                  <wp:posOffset>6724650</wp:posOffset>
                </wp:positionV>
                <wp:extent cx="933450" cy="127635"/>
                <wp:effectExtent l="0" t="635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91"/>
                                </a:moveTo>
                                <a:lnTo>
                                  <a:pt x="11490" y="10791"/>
                                </a:lnTo>
                                <a:lnTo>
                                  <a:pt x="11490" y="10590"/>
                                </a:lnTo>
                                <a:lnTo>
                                  <a:pt x="10020" y="10590"/>
                                </a:lnTo>
                                <a:lnTo>
                                  <a:pt x="10020" y="10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9.5pt;width:73.5pt;height:10.05pt" coordorigin="10020,10590" coordsize="1470,201">
                <v:shape id="shape_0" coordorigin="10020,10590" coordsize="1470,201" path="m10020,10791l11490,10791l11490,10590l10020,10590l10020,10791xe" fillcolor="white" stroked="f" o:allowincell="f" style="position:absolute;left:10020;top:1059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6464935</wp:posOffset>
                </wp:positionH>
                <wp:positionV relativeFrom="page">
                  <wp:posOffset>6396990</wp:posOffset>
                </wp:positionV>
                <wp:extent cx="819150" cy="114300"/>
                <wp:effectExtent l="635" t="0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254"/>
                                </a:moveTo>
                                <a:lnTo>
                                  <a:pt x="11470" y="10254"/>
                                </a:lnTo>
                                <a:lnTo>
                                  <a:pt x="11470" y="10074"/>
                                </a:lnTo>
                                <a:lnTo>
                                  <a:pt x="10181" y="10074"/>
                                </a:lnTo>
                                <a:lnTo>
                                  <a:pt x="10181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03.7pt;width:64.5pt;height:9pt" coordorigin="10181,10074" coordsize="1290,180">
                <v:shape id="shape_0" coordorigin="10181,10074" coordsize="1290,180" path="m10181,10254l11470,10254l11470,10074l10181,10074l10181,10254xe" fillcolor="white" stroked="f" o:allowincell="f" style="position:absolute;left:10181;top:10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89560</wp:posOffset>
                </wp:positionH>
                <wp:positionV relativeFrom="page">
                  <wp:posOffset>6234430</wp:posOffset>
                </wp:positionV>
                <wp:extent cx="114300" cy="114300"/>
                <wp:effectExtent l="0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98"/>
                                </a:moveTo>
                                <a:lnTo>
                                  <a:pt x="636" y="9998"/>
                                </a:lnTo>
                                <a:lnTo>
                                  <a:pt x="636" y="9818"/>
                                </a:lnTo>
                                <a:lnTo>
                                  <a:pt x="456" y="9818"/>
                                </a:lnTo>
                                <a:lnTo>
                                  <a:pt x="456" y="9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90.9pt;width:9pt;height:9pt" coordorigin="456,9818" coordsize="180,180">
                <v:shape id="shape_0" coordorigin="456,9818" coordsize="180,180" path="m456,9998l636,9998l636,9818l456,9818l456,9998xe" fillcolor="white" stroked="f" o:allowincell="f" style="position:absolute;left:456;top:981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688965</wp:posOffset>
                </wp:positionH>
                <wp:positionV relativeFrom="page">
                  <wp:posOffset>6396990</wp:posOffset>
                </wp:positionV>
                <wp:extent cx="489585" cy="114300"/>
                <wp:effectExtent l="635" t="0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254"/>
                                </a:moveTo>
                                <a:lnTo>
                                  <a:pt x="9730" y="10254"/>
                                </a:lnTo>
                                <a:lnTo>
                                  <a:pt x="9730" y="10074"/>
                                </a:lnTo>
                                <a:lnTo>
                                  <a:pt x="8959" y="10074"/>
                                </a:lnTo>
                                <a:lnTo>
                                  <a:pt x="8959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03.7pt;width:38.55pt;height:9pt" coordorigin="8959,10074" coordsize="771,180">
                <v:shape id="shape_0" coordorigin="8959,10074" coordsize="771,180" path="m8959,10254l9730,10254l9730,10074l8959,10074l8959,10254xe" fillcolor="white" stroked="f" o:allowincell="f" style="position:absolute;left:8959;top:1007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463665</wp:posOffset>
                </wp:positionH>
                <wp:positionV relativeFrom="page">
                  <wp:posOffset>6569075</wp:posOffset>
                </wp:positionV>
                <wp:extent cx="819150" cy="114300"/>
                <wp:effectExtent l="0" t="0" r="1270" b="63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525"/>
                                </a:moveTo>
                                <a:lnTo>
                                  <a:pt x="11469" y="10525"/>
                                </a:lnTo>
                                <a:lnTo>
                                  <a:pt x="11469" y="10345"/>
                                </a:lnTo>
                                <a:lnTo>
                                  <a:pt x="10179" y="10345"/>
                                </a:lnTo>
                                <a:lnTo>
                                  <a:pt x="10179" y="10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7.25pt;width:64.5pt;height:9pt" coordorigin="10179,10345" coordsize="1290,180">
                <v:shape id="shape_0" coordorigin="10179,10345" coordsize="1290,180" path="m10179,10525l11469,10525l11469,10345l10179,10345l10179,10525xe" fillcolor="white" stroked="f" o:allowincell="f" style="position:absolute;left:10179;top:1034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257925</wp:posOffset>
                </wp:positionH>
                <wp:positionV relativeFrom="page">
                  <wp:posOffset>7242810</wp:posOffset>
                </wp:positionV>
                <wp:extent cx="209550" cy="635"/>
                <wp:effectExtent l="5080" t="5715" r="5715" b="381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1414"/>
                                </a:moveTo>
                                <a:lnTo>
                                  <a:pt x="10178" y="114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1414"/>
                                </a:moveTo>
                                <a:lnTo>
                                  <a:pt x="10178" y="114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70.3pt;width:16.5pt;height:0.05pt" coordorigin="9855,11406" coordsize="330,1">
                <v:shape id="shape_0" coordorigin="9863,11414" coordsize="315,0" path="m9863,11414l10178,11414e" fillcolor="black" stroked="f" o:allowincell="f" style="position:absolute;left:9855;top:11406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11414" coordsize="315,0" path="m9863,11414l10178,11414e" stroked="t" o:allowincell="f" style="position:absolute;left:9855;top:11406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7-29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220753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97/17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/07/2017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impresión Memorias Postulación Premios Nac. de la Calidad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GRUPO ASTRO, SRL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570592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RUPO ASTRO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alle París, Edificio 4-J, Primer Piso, 101                                                                    </w:t>
            </w:r>
            <w:r>
              <w:rPr>
                <w:rFonts w:eastAsia="Arial"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33-332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7-CDU-227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2,885.6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6" w:hanging="216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mpresión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cuadernación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moria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stulación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mio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acional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lidad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todiagnóstico CAF 2017, ambos documentos en original y tres copias a full color, en papel Bond 8.5 x 11, tiro y retiro de 95 y 145 páginas respetivamente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mpresión A. CAF 2017, impreso en papel Bond, 8.5 x 11, full color, tiro y retiro, 145 pag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615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,46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162.8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,622.8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mpresión  de memorias P. Premio Nacional de la Calidad impresas en papel Bond 8.5 x 11, full color, tiro y retiro, 95 pag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115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46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2.8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262.8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5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,92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1,965.6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,257.73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82,00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2,885.6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6875" cy="114300"/>
                <wp:effectExtent l="635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8742"/>
                                </a:moveTo>
                                <a:lnTo>
                                  <a:pt x="7200" y="8742"/>
                                </a:lnTo>
                                <a:lnTo>
                                  <a:pt x="7200" y="8562"/>
                                </a:lnTo>
                                <a:lnTo>
                                  <a:pt x="5865" y="8562"/>
                                </a:lnTo>
                                <a:lnTo>
                                  <a:pt x="5865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8742"/>
                                </a:moveTo>
                                <a:lnTo>
                                  <a:pt x="8490" y="8742"/>
                                </a:lnTo>
                                <a:lnTo>
                                  <a:pt x="8490" y="8562"/>
                                </a:lnTo>
                                <a:lnTo>
                                  <a:pt x="7200" y="8562"/>
                                </a:lnTo>
                                <a:lnTo>
                                  <a:pt x="72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3pt;height:9pt" coordorigin="5865,8562" coordsize="2626,180">
                <v:shape id="shape_0" coordorigin="5865,8562" coordsize="1335,180" path="m5865,8742l7200,8742l7200,8562l5865,8562l5865,8742xe" fillcolor="white" stroked="f" o:allowincell="f" style="position:absolute;left:5865;top:8562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562" coordsize="1290,180" path="m7200,8742l8490,8742l8490,8562l7200,8562l7200,8742xe" fillcolor="white" stroked="f" o:allowincell="f" style="position:absolute;left:7200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9550" cy="635"/>
                <wp:effectExtent l="5080" t="5715" r="5715" b="381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9966"/>
                                </a:moveTo>
                                <a:lnTo>
                                  <a:pt x="10178" y="996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9966"/>
                                </a:moveTo>
                                <a:lnTo>
                                  <a:pt x="10178" y="99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5pt;height:0.05pt" coordorigin="9855,9958" coordsize="330,1">
                <v:shape id="shape_0" coordorigin="9863,9966" coordsize="315,0" path="m9863,9966l10178,9966e" fillcolor="black" stroked="f" o:allowincell="f" style="position:absolute;left:9855;top:9958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9966" coordsize="315,0" path="m9863,9966l10178,9966e" stroked="t" o:allowincell="f" style="position:absolute;left:9855;top:9958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4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4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7-29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220753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96/17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/07/2017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dos (2) baterias para uso del inversor de la Central telefónica de la Sede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structora Electromega, SRL                                                                            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006679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structora Electromega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enida Independencia, Km.9, Bloque D, Primer Nivel, Local 4, 4            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4-655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7-CDU-226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22,951.00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before="94" w:after="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ra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2)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terias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ferencia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27MF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so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versor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al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lefónica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CM-450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d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ministro de bateria Modelo M27MF para Inversor de central telefonic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,725.00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9,45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501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,951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tización no. 2017/00557, de fecha 17/07/2017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9,45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3,501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,257.73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82,00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2,951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6875" cy="114300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8831"/>
                                </a:moveTo>
                                <a:lnTo>
                                  <a:pt x="7200" y="8831"/>
                                </a:lnTo>
                                <a:lnTo>
                                  <a:pt x="7200" y="8651"/>
                                </a:lnTo>
                                <a:lnTo>
                                  <a:pt x="5865" y="8651"/>
                                </a:lnTo>
                                <a:lnTo>
                                  <a:pt x="5865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8831"/>
                                </a:moveTo>
                                <a:lnTo>
                                  <a:pt x="8490" y="8831"/>
                                </a:lnTo>
                                <a:lnTo>
                                  <a:pt x="8490" y="8651"/>
                                </a:lnTo>
                                <a:lnTo>
                                  <a:pt x="7200" y="8651"/>
                                </a:lnTo>
                                <a:lnTo>
                                  <a:pt x="72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3pt;height:9pt" coordorigin="5865,8651" coordsize="2626,180">
                <v:shape id="shape_0" coordorigin="5865,8651" coordsize="1335,180" path="m5865,8831l7200,8831l7200,8651l5865,8651l5865,8831xe" fillcolor="white" stroked="f" o:allowincell="f" style="position:absolute;left:5865;top:8651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651" coordsize="1290,180" path="m7200,8831l8490,8831l8490,8651l7200,8651l7200,8831xe" fillcolor="white" stroked="f" o:allowincell="f" style="position:absolute;left:7200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257925</wp:posOffset>
                </wp:positionH>
                <wp:positionV relativeFrom="page">
                  <wp:posOffset>6379845</wp:posOffset>
                </wp:positionV>
                <wp:extent cx="209550" cy="635"/>
                <wp:effectExtent l="5080" t="5715" r="5715" b="381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0055"/>
                                </a:moveTo>
                                <a:lnTo>
                                  <a:pt x="10178" y="1005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0055"/>
                                </a:moveTo>
                                <a:lnTo>
                                  <a:pt x="10178" y="100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02.35pt;width:16.5pt;height:0.05pt" coordorigin="9855,10047" coordsize="330,1">
                <v:shape id="shape_0" coordorigin="9863,10055" coordsize="315,0" path="m9863,10055l10178,10055e" fillcolor="black" stroked="f" o:allowincell="f" style="position:absolute;left:9855;top:10047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10055" coordsize="315,0" path="m9863,10055l10178,10055e" stroked="t" o:allowincell="f" style="position:absolute;left:9855;top:10047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6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6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7-29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220753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95/17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/07/2017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(10) sellos fecheros para ser utilizados por los auditores de la Dirección de Revisión y Control de Calidad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GM SERVICIO TOTAL DE SELLOS, EIRL                                                                  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695943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M SERVICIO TOTAL DE SELLOS, EI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ABRAHAM LINCOLN ESQ. 27 DE FEBRERO NO. 33, PLAZA LINCOLN, ENS. 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5-9051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CO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7-CDU-223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6,992.00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before="94" w:after="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r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ez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10)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llo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chero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o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ditore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rección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visión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rol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lidad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llo fechero pretintado y recargable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440.00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4,4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592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,992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tización no. 32087, de fecha 18/07/2017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0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4,4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2,592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,257.73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87,15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6,992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76250</wp:posOffset>
                </wp:positionH>
                <wp:positionV relativeFrom="page">
                  <wp:posOffset>6968490</wp:posOffset>
                </wp:positionV>
                <wp:extent cx="6800850" cy="114300"/>
                <wp:effectExtent l="0" t="0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154"/>
                                </a:moveTo>
                                <a:lnTo>
                                  <a:pt x="11460" y="11154"/>
                                </a:lnTo>
                                <a:lnTo>
                                  <a:pt x="11460" y="10974"/>
                                </a:lnTo>
                                <a:lnTo>
                                  <a:pt x="750" y="10974"/>
                                </a:lnTo>
                                <a:lnTo>
                                  <a:pt x="750" y="1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8.7pt;width:535.5pt;height:9pt" coordorigin="750,10974" coordsize="10710,180">
                <v:shape id="shape_0" coordorigin="750,10974" coordsize="10710,180" path="m750,11154l11460,11154l11460,10974l750,10974l750,11154xe" fillcolor="white" stroked="f" o:allowincell="f" style="position:absolute;left:750;top:1097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905000</wp:posOffset>
                </wp:positionH>
                <wp:positionV relativeFrom="page">
                  <wp:posOffset>7130415</wp:posOffset>
                </wp:positionV>
                <wp:extent cx="628650" cy="114300"/>
                <wp:effectExtent l="0" t="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09"/>
                                </a:moveTo>
                                <a:lnTo>
                                  <a:pt x="3990" y="11409"/>
                                </a:lnTo>
                                <a:lnTo>
                                  <a:pt x="3990" y="11229"/>
                                </a:lnTo>
                                <a:lnTo>
                                  <a:pt x="3000" y="11229"/>
                                </a:lnTo>
                                <a:lnTo>
                                  <a:pt x="30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1.45pt;width:49.5pt;height:9pt" coordorigin="3000,11229" coordsize="990,180">
                <v:shape id="shape_0" coordorigin="3000,11229" coordsize="990,180" path="m3000,11409l3990,11409l3990,11229l3000,11229l3000,11409xe" fillcolor="white" stroked="f" o:allowincell="f" style="position:absolute;left:3000;top:1122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705100</wp:posOffset>
                </wp:positionH>
                <wp:positionV relativeFrom="page">
                  <wp:posOffset>7130415</wp:posOffset>
                </wp:positionV>
                <wp:extent cx="514350" cy="114300"/>
                <wp:effectExtent l="0" t="0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09"/>
                                </a:moveTo>
                                <a:lnTo>
                                  <a:pt x="5070" y="11409"/>
                                </a:lnTo>
                                <a:lnTo>
                                  <a:pt x="5070" y="11229"/>
                                </a:lnTo>
                                <a:lnTo>
                                  <a:pt x="4260" y="11229"/>
                                </a:lnTo>
                                <a:lnTo>
                                  <a:pt x="426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1.45pt;width:40.5pt;height:9pt" coordorigin="4260,11229" coordsize="810,180">
                <v:shape id="shape_0" coordorigin="4260,11229" coordsize="810,180" path="m4260,11409l5070,11409l5070,11229l4260,11229l4260,11409xe" fillcolor="white" stroked="f" o:allowincell="f" style="position:absolute;left:4260;top:1122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6875" cy="114300"/>
                <wp:effectExtent l="635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8742"/>
                                </a:moveTo>
                                <a:lnTo>
                                  <a:pt x="7200" y="8742"/>
                                </a:lnTo>
                                <a:lnTo>
                                  <a:pt x="7200" y="8562"/>
                                </a:lnTo>
                                <a:lnTo>
                                  <a:pt x="5865" y="8562"/>
                                </a:lnTo>
                                <a:lnTo>
                                  <a:pt x="5865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8742"/>
                                </a:moveTo>
                                <a:lnTo>
                                  <a:pt x="8490" y="8742"/>
                                </a:lnTo>
                                <a:lnTo>
                                  <a:pt x="8490" y="8562"/>
                                </a:lnTo>
                                <a:lnTo>
                                  <a:pt x="7200" y="8562"/>
                                </a:lnTo>
                                <a:lnTo>
                                  <a:pt x="72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3pt;height:9pt" coordorigin="5865,8562" coordsize="2626,180">
                <v:shape id="shape_0" coordorigin="5865,8562" coordsize="1335,180" path="m5865,8742l7200,8742l7200,8562l5865,8562l5865,8742xe" fillcolor="white" stroked="f" o:allowincell="f" style="position:absolute;left:5865;top:8562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562" coordsize="1290,180" path="m7200,8742l8490,8742l8490,8562l7200,8562l7200,8742xe" fillcolor="white" stroked="f" o:allowincell="f" style="position:absolute;left:7200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6875" cy="114300"/>
                <wp:effectExtent l="635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10075"/>
                                </a:moveTo>
                                <a:lnTo>
                                  <a:pt x="7200" y="10075"/>
                                </a:lnTo>
                                <a:lnTo>
                                  <a:pt x="7200" y="9895"/>
                                </a:lnTo>
                                <a:lnTo>
                                  <a:pt x="5865" y="9895"/>
                                </a:lnTo>
                                <a:lnTo>
                                  <a:pt x="5865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10075"/>
                                </a:moveTo>
                                <a:lnTo>
                                  <a:pt x="8490" y="10075"/>
                                </a:lnTo>
                                <a:lnTo>
                                  <a:pt x="8490" y="9895"/>
                                </a:lnTo>
                                <a:lnTo>
                                  <a:pt x="7200" y="9895"/>
                                </a:lnTo>
                                <a:lnTo>
                                  <a:pt x="72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3pt;height:9pt" coordorigin="5865,9895" coordsize="2626,180">
                <v:shape id="shape_0" coordorigin="5865,9895" coordsize="1335,180" path="m5865,10075l7200,10075l7200,9895l5865,9895l5865,10075xe" fillcolor="white" stroked="f" o:allowincell="f" style="position:absolute;left:5865;top:9895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9895" coordsize="1290,180" path="m7200,10075l8490,10075l8490,9895l7200,9895l7200,10075xe" fillcolor="white" stroked="f" o:allowincell="f" style="position:absolute;left:7200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724275</wp:posOffset>
                </wp:positionH>
                <wp:positionV relativeFrom="page">
                  <wp:posOffset>7130415</wp:posOffset>
                </wp:positionV>
                <wp:extent cx="1666875" cy="114300"/>
                <wp:effectExtent l="635" t="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11409"/>
                                </a:moveTo>
                                <a:lnTo>
                                  <a:pt x="7200" y="11409"/>
                                </a:lnTo>
                                <a:lnTo>
                                  <a:pt x="7200" y="11229"/>
                                </a:lnTo>
                                <a:lnTo>
                                  <a:pt x="5865" y="11229"/>
                                </a:lnTo>
                                <a:lnTo>
                                  <a:pt x="5865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11409"/>
                                </a:moveTo>
                                <a:lnTo>
                                  <a:pt x="8490" y="11409"/>
                                </a:lnTo>
                                <a:lnTo>
                                  <a:pt x="8490" y="11229"/>
                                </a:lnTo>
                                <a:lnTo>
                                  <a:pt x="7200" y="11229"/>
                                </a:lnTo>
                                <a:lnTo>
                                  <a:pt x="72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1.45pt;width:131.3pt;height:9pt" coordorigin="5865,11229" coordsize="2626,180">
                <v:shape id="shape_0" coordorigin="5865,11229" coordsize="1335,180" path="m5865,11409l7200,11409l7200,11229l5865,11229l5865,11409xe" fillcolor="white" stroked="f" o:allowincell="f" style="position:absolute;left:5865;top:11229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11229" coordsize="1290,180" path="m7200,11409l8490,11409l8490,11229l7200,11229l7200,11409xe" fillcolor="white" stroked="f" o:allowincell="f" style="position:absolute;left:7200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333750</wp:posOffset>
                </wp:positionH>
                <wp:positionV relativeFrom="page">
                  <wp:posOffset>7130415</wp:posOffset>
                </wp:positionV>
                <wp:extent cx="342900" cy="114300"/>
                <wp:effectExtent l="0" t="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09"/>
                                </a:moveTo>
                                <a:lnTo>
                                  <a:pt x="5790" y="11409"/>
                                </a:lnTo>
                                <a:lnTo>
                                  <a:pt x="5790" y="11229"/>
                                </a:lnTo>
                                <a:lnTo>
                                  <a:pt x="5250" y="11229"/>
                                </a:lnTo>
                                <a:lnTo>
                                  <a:pt x="525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1.45pt;width:27pt;height:9pt" coordorigin="5250,11229" coordsize="540,180">
                <v:shape id="shape_0" coordorigin="5250,11229" coordsize="540,180" path="m5250,11409l5790,11409l5790,11229l5250,11229l5250,11409xe" fillcolor="white" stroked="f" o:allowincell="f" style="position:absolute;left:5250;top:1122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3450" cy="127635"/>
                <wp:effectExtent l="0" t="635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945"/>
                                </a:moveTo>
                                <a:lnTo>
                                  <a:pt x="11490" y="11945"/>
                                </a:lnTo>
                                <a:lnTo>
                                  <a:pt x="11490" y="11744"/>
                                </a:lnTo>
                                <a:lnTo>
                                  <a:pt x="10020" y="11744"/>
                                </a:lnTo>
                                <a:lnTo>
                                  <a:pt x="10020" y="11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7.2pt;width:73.5pt;height:10.05pt" coordorigin="10020,11744" coordsize="1470,201">
                <v:shape id="shape_0" coordorigin="10020,11744" coordsize="1470,201" path="m10020,11945l11490,11945l11490,11744l10020,11744l10020,11945xe" fillcolor="white" stroked="f" o:allowincell="f" style="position:absolute;left:10020;top:1174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3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4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5">
                <wp:simplePos x="0" y="0"/>
                <wp:positionH relativeFrom="page">
                  <wp:posOffset>6464935</wp:posOffset>
                </wp:positionH>
                <wp:positionV relativeFrom="page">
                  <wp:posOffset>7130415</wp:posOffset>
                </wp:positionV>
                <wp:extent cx="819150" cy="114300"/>
                <wp:effectExtent l="635" t="0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09"/>
                                </a:moveTo>
                                <a:lnTo>
                                  <a:pt x="11470" y="11409"/>
                                </a:lnTo>
                                <a:lnTo>
                                  <a:pt x="11470" y="11229"/>
                                </a:lnTo>
                                <a:lnTo>
                                  <a:pt x="10181" y="11229"/>
                                </a:lnTo>
                                <a:lnTo>
                                  <a:pt x="10181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1.45pt;width:64.5pt;height:9pt" coordorigin="10181,11229" coordsize="1290,180">
                <v:shape id="shape_0" coordorigin="10181,11229" coordsize="1290,180" path="m10181,11409l11470,11409l11470,11229l10181,11229l10181,11409xe" fillcolor="white" stroked="f" o:allowincell="f" style="position:absolute;left:10181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151"/>
                                </a:moveTo>
                                <a:lnTo>
                                  <a:pt x="636" y="11151"/>
                                </a:lnTo>
                                <a:lnTo>
                                  <a:pt x="636" y="10971"/>
                                </a:lnTo>
                                <a:lnTo>
                                  <a:pt x="456" y="10971"/>
                                </a:lnTo>
                                <a:lnTo>
                                  <a:pt x="456" y="1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8.55pt;width:9pt;height:9pt" coordorigin="456,10971" coordsize="180,180">
                <v:shape id="shape_0" coordorigin="456,10971" coordsize="180,180" path="m456,11151l636,11151l636,10971l456,10971l456,11151xe" fillcolor="white" stroked="f" o:allowincell="f" style="position:absolute;left:456;top:1097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688965</wp:posOffset>
                </wp:positionH>
                <wp:positionV relativeFrom="page">
                  <wp:posOffset>7130415</wp:posOffset>
                </wp:positionV>
                <wp:extent cx="489585" cy="114300"/>
                <wp:effectExtent l="635" t="0" r="0" b="63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09"/>
                                </a:moveTo>
                                <a:lnTo>
                                  <a:pt x="9730" y="11409"/>
                                </a:lnTo>
                                <a:lnTo>
                                  <a:pt x="9730" y="11229"/>
                                </a:lnTo>
                                <a:lnTo>
                                  <a:pt x="8959" y="11229"/>
                                </a:lnTo>
                                <a:lnTo>
                                  <a:pt x="8959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1.45pt;width:38.55pt;height:9pt" coordorigin="8959,11229" coordsize="771,180">
                <v:shape id="shape_0" coordorigin="8959,11229" coordsize="771,180" path="m8959,11409l9730,11409l9730,11229l8959,11229l8959,11409xe" fillcolor="white" stroked="f" o:allowincell="f" style="position:absolute;left:8959;top:1122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9150" cy="114300"/>
                <wp:effectExtent l="0" t="635" r="1270" b="63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679"/>
                                </a:moveTo>
                                <a:lnTo>
                                  <a:pt x="11469" y="11679"/>
                                </a:lnTo>
                                <a:lnTo>
                                  <a:pt x="11469" y="11499"/>
                                </a:lnTo>
                                <a:lnTo>
                                  <a:pt x="10179" y="11499"/>
                                </a:lnTo>
                                <a:lnTo>
                                  <a:pt x="10179" y="1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4.95pt;width:64.5pt;height:9pt" coordorigin="10179,11499" coordsize="1290,180">
                <v:shape id="shape_0" coordorigin="10179,11499" coordsize="1290,180" path="m10179,11679l11469,11679l11469,11499l10179,11499l10179,11679xe" fillcolor="white" stroked="f" o:allowincell="f" style="position:absolute;left:10179;top:1149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257925</wp:posOffset>
                </wp:positionH>
                <wp:positionV relativeFrom="page">
                  <wp:posOffset>7976235</wp:posOffset>
                </wp:positionV>
                <wp:extent cx="209550" cy="635"/>
                <wp:effectExtent l="5080" t="5715" r="5715" b="381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2569"/>
                                </a:moveTo>
                                <a:lnTo>
                                  <a:pt x="10178" y="1256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2569"/>
                                </a:moveTo>
                                <a:lnTo>
                                  <a:pt x="10178" y="125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28.05pt;width:16.5pt;height:0.05pt" coordorigin="9855,12561" coordsize="330,1">
                <v:shape id="shape_0" coordorigin="9863,12569" coordsize="315,0" path="m9863,12569l10178,12569e" fillcolor="black" stroked="f" o:allowincell="f" style="position:absolute;left:9855;top:12561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12569" coordsize="315,0" path="m9863,12569l10178,12569e" stroked="t" o:allowincell="f" style="position:absolute;left:9855;top:12561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0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20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7-29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220753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94/17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4/07/2017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kilómetros, al vehiculo Toyota RAV4 (4WD) placa no. EG0223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lta Comercial, SA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1939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ta Comercial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enida Gregorio Luperón, Esquina Avenida Romulo Betancourt , 0                      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20-300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7-CDU-225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5,188.93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2247" w:righ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rvicio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ntivo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000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lómetros,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hiculo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yota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V4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4WD),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or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once,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ño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17,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laca no. EG02237, (10,440 kms)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ite y Gras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70.8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70.8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4.7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145.54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puest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86.6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86.6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9.59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56.19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bra de man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04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04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47.2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587.2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4,397.40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791.53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,257.73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82,00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,188.93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6875" cy="114300"/>
                <wp:effectExtent l="635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8742"/>
                                </a:moveTo>
                                <a:lnTo>
                                  <a:pt x="7200" y="8742"/>
                                </a:lnTo>
                                <a:lnTo>
                                  <a:pt x="7200" y="8562"/>
                                </a:lnTo>
                                <a:lnTo>
                                  <a:pt x="5865" y="8562"/>
                                </a:lnTo>
                                <a:lnTo>
                                  <a:pt x="5865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8742"/>
                                </a:moveTo>
                                <a:lnTo>
                                  <a:pt x="8490" y="8742"/>
                                </a:lnTo>
                                <a:lnTo>
                                  <a:pt x="8490" y="8562"/>
                                </a:lnTo>
                                <a:lnTo>
                                  <a:pt x="7200" y="8562"/>
                                </a:lnTo>
                                <a:lnTo>
                                  <a:pt x="72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3pt;height:9pt" coordorigin="5865,8562" coordsize="2626,180">
                <v:shape id="shape_0" coordorigin="5865,8562" coordsize="1335,180" path="m5865,8742l7200,8742l7200,8562l5865,8562l5865,8742xe" fillcolor="white" stroked="f" o:allowincell="f" style="position:absolute;left:5865;top:8562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562" coordsize="1290,180" path="m7200,8742l8490,8742l8490,8562l7200,8562l7200,8742xe" fillcolor="white" stroked="f" o:allowincell="f" style="position:absolute;left:7200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7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9550" cy="635"/>
                <wp:effectExtent l="5080" t="5715" r="5715" b="381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9966"/>
                                </a:moveTo>
                                <a:lnTo>
                                  <a:pt x="10178" y="996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9966"/>
                                </a:moveTo>
                                <a:lnTo>
                                  <a:pt x="10178" y="99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5pt;height:0.05pt" coordorigin="9855,9958" coordsize="330,1">
                <v:shape id="shape_0" coordorigin="9863,9966" coordsize="315,0" path="m9863,9966l10178,9966e" fillcolor="black" stroked="f" o:allowincell="f" style="position:absolute;left:9855;top:9958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9966" coordsize="315,0" path="m9863,9966l10178,9966e" stroked="t" o:allowincell="f" style="position:absolute;left:9855;top:9958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2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7-29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220753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93/17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4/07/2017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un (01) compresor para aire acondicionad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nirefri, SRL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047596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irefri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alle Danae, 1-A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88-018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7-CDU-224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6,499.99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01)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eso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tativ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4000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TU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0V,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-2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iglhy,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alad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ir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ondicionad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p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plit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000 BTU, 220V, R.22, utilizado en el Centro de Capacitación de la Contraloria General de la Repúblic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esor rotativo 24000BTU 220v. R-22 Higlhy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508.47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508.47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91.5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,499.99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5,508.47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991.52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,257.73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87,15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,499.99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6875" cy="114300"/>
                <wp:effectExtent l="635" t="0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8742"/>
                                </a:moveTo>
                                <a:lnTo>
                                  <a:pt x="7200" y="8742"/>
                                </a:lnTo>
                                <a:lnTo>
                                  <a:pt x="7200" y="8562"/>
                                </a:lnTo>
                                <a:lnTo>
                                  <a:pt x="5865" y="8562"/>
                                </a:lnTo>
                                <a:lnTo>
                                  <a:pt x="5865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8742"/>
                                </a:moveTo>
                                <a:lnTo>
                                  <a:pt x="8490" y="8742"/>
                                </a:lnTo>
                                <a:lnTo>
                                  <a:pt x="8490" y="8562"/>
                                </a:lnTo>
                                <a:lnTo>
                                  <a:pt x="7200" y="8562"/>
                                </a:lnTo>
                                <a:lnTo>
                                  <a:pt x="72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3pt;height:9pt" coordorigin="5865,8562" coordsize="2626,180">
                <v:shape id="shape_0" coordorigin="5865,8562" coordsize="1335,180" path="m5865,8742l7200,8742l7200,8562l5865,8562l5865,8742xe" fillcolor="white" stroked="f" o:allowincell="f" style="position:absolute;left:5865;top:8562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562" coordsize="1290,180" path="m7200,8742l8490,8742l8490,8562l7200,8562l7200,8742xe" fillcolor="white" stroked="f" o:allowincell="f" style="position:absolute;left:7200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3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9550" cy="635"/>
                <wp:effectExtent l="5080" t="5715" r="5715" b="381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9966"/>
                                </a:moveTo>
                                <a:lnTo>
                                  <a:pt x="10178" y="996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9966"/>
                                </a:moveTo>
                                <a:lnTo>
                                  <a:pt x="10178" y="99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5pt;height:0.05pt" coordorigin="9855,9958" coordsize="330,1">
                <v:shape id="shape_0" coordorigin="9863,9966" coordsize="315,0" path="m9863,9966l10178,9966e" fillcolor="black" stroked="f" o:allowincell="f" style="position:absolute;left:9855;top:9958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9966" coordsize="315,0" path="m9863,9966l10178,9966e" stroked="t" o:allowincell="f" style="position:absolute;left:9855;top:9958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2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7-28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220753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9/17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07/2017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kilometros del vehiculo Isuzu D-Max, placa no. EL06122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UTOCAMIONES, SA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0746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TOCAMIONES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JOHN F. KENNEDY CASI ESQ. LOPE DE VEGA, ENS. SERRALLES     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2-721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7-CDU-222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1,310.06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ntivo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000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lometros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hiculo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uzu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-Max,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or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tanium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,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ño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15,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laca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06122 (61,695 kms recorridos)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al vehiculo Isuzu D-max, placa no. EL06122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,842.53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,842.53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1.6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725.2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,310.06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-factura no. OCI125576, de fecha 11/07/2017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,842.53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1,725.26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,257.73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1,310.06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76250</wp:posOffset>
                </wp:positionH>
                <wp:positionV relativeFrom="page">
                  <wp:posOffset>6064250</wp:posOffset>
                </wp:positionV>
                <wp:extent cx="6800850" cy="114300"/>
                <wp:effectExtent l="0" t="0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730"/>
                                </a:moveTo>
                                <a:lnTo>
                                  <a:pt x="11460" y="9730"/>
                                </a:lnTo>
                                <a:lnTo>
                                  <a:pt x="11460" y="9550"/>
                                </a:lnTo>
                                <a:lnTo>
                                  <a:pt x="750" y="9550"/>
                                </a:lnTo>
                                <a:lnTo>
                                  <a:pt x="750" y="9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77.5pt;width:535.5pt;height:9pt" coordorigin="750,9550" coordsize="10710,180">
                <v:shape id="shape_0" coordorigin="750,9550" coordsize="10710,180" path="m750,9730l11460,9730l11460,9550l750,9550l750,9730xe" fillcolor="white" stroked="f" o:allowincell="f" style="position:absolute;left:750;top:955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905000</wp:posOffset>
                </wp:positionH>
                <wp:positionV relativeFrom="page">
                  <wp:posOffset>6226810</wp:posOffset>
                </wp:positionV>
                <wp:extent cx="628650" cy="114300"/>
                <wp:effectExtent l="0" t="635" r="0" b="63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986"/>
                                </a:moveTo>
                                <a:lnTo>
                                  <a:pt x="3990" y="9986"/>
                                </a:lnTo>
                                <a:lnTo>
                                  <a:pt x="3990" y="9806"/>
                                </a:lnTo>
                                <a:lnTo>
                                  <a:pt x="3000" y="9806"/>
                                </a:lnTo>
                                <a:lnTo>
                                  <a:pt x="300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0.3pt;width:49.5pt;height:9pt" coordorigin="3000,9806" coordsize="990,180">
                <v:shape id="shape_0" coordorigin="3000,9806" coordsize="990,180" path="m3000,9986l3990,9986l3990,9806l3000,9806l3000,9986xe" fillcolor="white" stroked="f" o:allowincell="f" style="position:absolute;left:3000;top:980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705100</wp:posOffset>
                </wp:positionH>
                <wp:positionV relativeFrom="page">
                  <wp:posOffset>6226810</wp:posOffset>
                </wp:positionV>
                <wp:extent cx="514350" cy="114300"/>
                <wp:effectExtent l="0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986"/>
                                </a:moveTo>
                                <a:lnTo>
                                  <a:pt x="5070" y="9986"/>
                                </a:lnTo>
                                <a:lnTo>
                                  <a:pt x="5070" y="9806"/>
                                </a:lnTo>
                                <a:lnTo>
                                  <a:pt x="4260" y="9806"/>
                                </a:lnTo>
                                <a:lnTo>
                                  <a:pt x="426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0.3pt;width:40.5pt;height:9pt" coordorigin="4260,9806" coordsize="810,180">
                <v:shape id="shape_0" coordorigin="4260,9806" coordsize="810,180" path="m4260,9986l5070,9986l5070,9806l4260,9806l4260,9986xe" fillcolor="white" stroked="f" o:allowincell="f" style="position:absolute;left:4260;top:980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6875" cy="114300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8652"/>
                                </a:moveTo>
                                <a:lnTo>
                                  <a:pt x="7200" y="8652"/>
                                </a:lnTo>
                                <a:lnTo>
                                  <a:pt x="7200" y="8472"/>
                                </a:lnTo>
                                <a:lnTo>
                                  <a:pt x="5865" y="8472"/>
                                </a:lnTo>
                                <a:lnTo>
                                  <a:pt x="5865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8652"/>
                                </a:moveTo>
                                <a:lnTo>
                                  <a:pt x="8490" y="8652"/>
                                </a:lnTo>
                                <a:lnTo>
                                  <a:pt x="8490" y="8472"/>
                                </a:lnTo>
                                <a:lnTo>
                                  <a:pt x="7200" y="8472"/>
                                </a:lnTo>
                                <a:lnTo>
                                  <a:pt x="72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3pt;height:9pt" coordorigin="5865,8472" coordsize="2626,180">
                <v:shape id="shape_0" coordorigin="5865,8472" coordsize="1335,180" path="m5865,8652l7200,8652l7200,8472l5865,8472l5865,8652xe" fillcolor="white" stroked="f" o:allowincell="f" style="position:absolute;left:5865;top:8472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472" coordsize="1290,180" path="m7200,8652l8490,8652l8490,8472l7200,8472l7200,8652xe" fillcolor="white" stroked="f" o:allowincell="f" style="position:absolute;left:7200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724275</wp:posOffset>
                </wp:positionH>
                <wp:positionV relativeFrom="page">
                  <wp:posOffset>6226810</wp:posOffset>
                </wp:positionV>
                <wp:extent cx="1666875" cy="114300"/>
                <wp:effectExtent l="635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9986"/>
                                </a:moveTo>
                                <a:lnTo>
                                  <a:pt x="7200" y="9986"/>
                                </a:lnTo>
                                <a:lnTo>
                                  <a:pt x="7200" y="9806"/>
                                </a:lnTo>
                                <a:lnTo>
                                  <a:pt x="5865" y="9806"/>
                                </a:lnTo>
                                <a:lnTo>
                                  <a:pt x="5865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9986"/>
                                </a:moveTo>
                                <a:lnTo>
                                  <a:pt x="8490" y="9986"/>
                                </a:lnTo>
                                <a:lnTo>
                                  <a:pt x="8490" y="9806"/>
                                </a:lnTo>
                                <a:lnTo>
                                  <a:pt x="7200" y="9806"/>
                                </a:lnTo>
                                <a:lnTo>
                                  <a:pt x="720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0.3pt;width:131.3pt;height:9pt" coordorigin="5865,9806" coordsize="2626,180">
                <v:shape id="shape_0" coordorigin="5865,9806" coordsize="1335,180" path="m5865,9986l7200,9986l7200,9806l5865,9806l5865,9986xe" fillcolor="white" stroked="f" o:allowincell="f" style="position:absolute;left:5865;top:9806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9806" coordsize="1290,180" path="m7200,9986l8490,9986l8490,9806l7200,9806l7200,9986xe" fillcolor="white" stroked="f" o:allowincell="f" style="position:absolute;left:7200;top:98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333750</wp:posOffset>
                </wp:positionH>
                <wp:positionV relativeFrom="page">
                  <wp:posOffset>6226810</wp:posOffset>
                </wp:positionV>
                <wp:extent cx="342900" cy="114300"/>
                <wp:effectExtent l="0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986"/>
                                </a:moveTo>
                                <a:lnTo>
                                  <a:pt x="5790" y="9986"/>
                                </a:lnTo>
                                <a:lnTo>
                                  <a:pt x="5790" y="9806"/>
                                </a:lnTo>
                                <a:lnTo>
                                  <a:pt x="5250" y="9806"/>
                                </a:lnTo>
                                <a:lnTo>
                                  <a:pt x="525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0.3pt;width:27pt;height:9pt" coordorigin="5250,9806" coordsize="540,180">
                <v:shape id="shape_0" coordorigin="5250,9806" coordsize="540,180" path="m5250,9986l5790,9986l5790,9806l5250,9806l5250,9986xe" fillcolor="white" stroked="f" o:allowincell="f" style="position:absolute;left:5250;top:980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362700</wp:posOffset>
                </wp:positionH>
                <wp:positionV relativeFrom="page">
                  <wp:posOffset>6553835</wp:posOffset>
                </wp:positionV>
                <wp:extent cx="933450" cy="127635"/>
                <wp:effectExtent l="0" t="635" r="635" b="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522"/>
                                </a:moveTo>
                                <a:lnTo>
                                  <a:pt x="11490" y="10522"/>
                                </a:lnTo>
                                <a:lnTo>
                                  <a:pt x="11490" y="10321"/>
                                </a:lnTo>
                                <a:lnTo>
                                  <a:pt x="10020" y="10321"/>
                                </a:lnTo>
                                <a:lnTo>
                                  <a:pt x="10020" y="10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16.05pt;width:73.5pt;height:10.05pt" coordorigin="10020,10321" coordsize="1470,201">
                <v:shape id="shape_0" coordorigin="10020,10321" coordsize="1470,201" path="m10020,10522l11490,10522l11490,10321l10020,10321l10020,10522xe" fillcolor="white" stroked="f" o:allowincell="f" style="position:absolute;left:10020;top:10321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5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6">
                <wp:simplePos x="0" y="0"/>
                <wp:positionH relativeFrom="page">
                  <wp:posOffset>6464935</wp:posOffset>
                </wp:positionH>
                <wp:positionV relativeFrom="page">
                  <wp:posOffset>6226810</wp:posOffset>
                </wp:positionV>
                <wp:extent cx="819150" cy="114300"/>
                <wp:effectExtent l="635" t="635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986"/>
                                </a:moveTo>
                                <a:lnTo>
                                  <a:pt x="11470" y="9986"/>
                                </a:lnTo>
                                <a:lnTo>
                                  <a:pt x="11470" y="9806"/>
                                </a:lnTo>
                                <a:lnTo>
                                  <a:pt x="10181" y="9806"/>
                                </a:lnTo>
                                <a:lnTo>
                                  <a:pt x="10181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0.3pt;width:64.5pt;height:9pt" coordorigin="10181,9806" coordsize="1290,180">
                <v:shape id="shape_0" coordorigin="10181,9806" coordsize="1290,180" path="m10181,9986l11470,9986l11470,9806l10181,9806l10181,9986xe" fillcolor="white" stroked="f" o:allowincell="f" style="position:absolute;left:10181;top:98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89560</wp:posOffset>
                </wp:positionH>
                <wp:positionV relativeFrom="page">
                  <wp:posOffset>6062980</wp:posOffset>
                </wp:positionV>
                <wp:extent cx="114300" cy="114300"/>
                <wp:effectExtent l="0" t="0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728"/>
                                </a:moveTo>
                                <a:lnTo>
                                  <a:pt x="636" y="9728"/>
                                </a:lnTo>
                                <a:lnTo>
                                  <a:pt x="636" y="9548"/>
                                </a:lnTo>
                                <a:lnTo>
                                  <a:pt x="456" y="9548"/>
                                </a:lnTo>
                                <a:lnTo>
                                  <a:pt x="456" y="9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77.4pt;width:9pt;height:9pt" coordorigin="456,9548" coordsize="180,180">
                <v:shape id="shape_0" coordorigin="456,9548" coordsize="180,180" path="m456,9728l636,9728l636,9548l456,9548l456,9728xe" fillcolor="white" stroked="f" o:allowincell="f" style="position:absolute;left:456;top:954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5688965</wp:posOffset>
                </wp:positionH>
                <wp:positionV relativeFrom="page">
                  <wp:posOffset>6226810</wp:posOffset>
                </wp:positionV>
                <wp:extent cx="489585" cy="114300"/>
                <wp:effectExtent l="635" t="635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986"/>
                                </a:moveTo>
                                <a:lnTo>
                                  <a:pt x="9730" y="9986"/>
                                </a:lnTo>
                                <a:lnTo>
                                  <a:pt x="9730" y="9806"/>
                                </a:lnTo>
                                <a:lnTo>
                                  <a:pt x="8959" y="9806"/>
                                </a:lnTo>
                                <a:lnTo>
                                  <a:pt x="8959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0.3pt;width:38.55pt;height:9pt" coordorigin="8959,9806" coordsize="771,180">
                <v:shape id="shape_0" coordorigin="8959,9806" coordsize="771,180" path="m8959,9986l9730,9986l9730,9806l8959,9806l8959,9986xe" fillcolor="white" stroked="f" o:allowincell="f" style="position:absolute;left:8959;top:980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6463665</wp:posOffset>
                </wp:positionH>
                <wp:positionV relativeFrom="page">
                  <wp:posOffset>6398260</wp:posOffset>
                </wp:positionV>
                <wp:extent cx="819150" cy="114300"/>
                <wp:effectExtent l="0" t="0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256"/>
                                </a:moveTo>
                                <a:lnTo>
                                  <a:pt x="11469" y="10256"/>
                                </a:lnTo>
                                <a:lnTo>
                                  <a:pt x="11469" y="10076"/>
                                </a:lnTo>
                                <a:lnTo>
                                  <a:pt x="10179" y="10076"/>
                                </a:lnTo>
                                <a:lnTo>
                                  <a:pt x="10179" y="10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3.8pt;width:64.5pt;height:9pt" coordorigin="10179,10076" coordsize="1290,180">
                <v:shape id="shape_0" coordorigin="10179,10076" coordsize="1290,180" path="m10179,10256l11469,10256l11469,10076l10179,10076l10179,10256xe" fillcolor="white" stroked="f" o:allowincell="f" style="position:absolute;left:10179;top:1007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257925</wp:posOffset>
                </wp:positionH>
                <wp:positionV relativeFrom="page">
                  <wp:posOffset>7072630</wp:posOffset>
                </wp:positionV>
                <wp:extent cx="209550" cy="635"/>
                <wp:effectExtent l="5080" t="5715" r="5715" b="381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1146"/>
                                </a:moveTo>
                                <a:lnTo>
                                  <a:pt x="10178" y="1114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1146"/>
                                </a:moveTo>
                                <a:lnTo>
                                  <a:pt x="10178" y="111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56.9pt;width:16.5pt;height:0.05pt" coordorigin="9855,11138" coordsize="330,1">
                <v:shape id="shape_0" coordorigin="9863,11146" coordsize="315,0" path="m9863,11146l10178,11146e" fillcolor="black" stroked="f" o:allowincell="f" style="position:absolute;left:9855;top:11138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11146" coordsize="315,0" path="m9863,11146l10178,11146e" stroked="t" o:allowincell="f" style="position:absolute;left:9855;top:11138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6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26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7-28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220753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8/17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07/2017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s de reparación de puertas de cristal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STRUCTORA VIRTUAL, EIRL                                                   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82252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STRUCTORA VIRTUAL, EI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alle Respaldo Doctor Defillo, Tercer Nivel, 35                                           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481-024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7-CDU-221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8,408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s de reparación de puertas de cristal de Acceso a la Información y la puerta del área de recepción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UERTA ÁREA RECEPCION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2,48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2,48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246.4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,726.4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stitución de cierre puerta lado derecho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UERTA INFORMACION PUBLIC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12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12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61.6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681.6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stitución de casquillo y pivot superior.</w:t>
            </w:r>
          </w:p>
        </w:tc>
      </w:tr>
      <w:tr>
        <w:trPr>
          <w:trHeight w:val="281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5,6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2,808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8,408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6875" cy="114300"/>
                <wp:effectExtent l="635" t="0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8742"/>
                                </a:moveTo>
                                <a:lnTo>
                                  <a:pt x="7200" y="8742"/>
                                </a:lnTo>
                                <a:lnTo>
                                  <a:pt x="7200" y="8562"/>
                                </a:lnTo>
                                <a:lnTo>
                                  <a:pt x="5865" y="8562"/>
                                </a:lnTo>
                                <a:lnTo>
                                  <a:pt x="5865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8742"/>
                                </a:moveTo>
                                <a:lnTo>
                                  <a:pt x="8490" y="8742"/>
                                </a:lnTo>
                                <a:lnTo>
                                  <a:pt x="8490" y="8562"/>
                                </a:lnTo>
                                <a:lnTo>
                                  <a:pt x="7200" y="8562"/>
                                </a:lnTo>
                                <a:lnTo>
                                  <a:pt x="72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3pt;height:9pt" coordorigin="5865,8562" coordsize="2626,180">
                <v:shape id="shape_0" coordorigin="5865,8562" coordsize="1335,180" path="m5865,8742l7200,8742l7200,8562l5865,8562l5865,8742xe" fillcolor="white" stroked="f" o:allowincell="f" style="position:absolute;left:5865;top:8562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562" coordsize="1290,180" path="m7200,8742l8490,8742l8490,8562l7200,8562l7200,8742xe" fillcolor="white" stroked="f" o:allowincell="f" style="position:absolute;left:7200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9550" cy="635"/>
                <wp:effectExtent l="5080" t="5715" r="5715" b="381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9966"/>
                                </a:moveTo>
                                <a:lnTo>
                                  <a:pt x="10178" y="996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9966"/>
                                </a:moveTo>
                                <a:lnTo>
                                  <a:pt x="10178" y="99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5pt;height:0.05pt" coordorigin="9855,9958" coordsize="330,1">
                <v:shape id="shape_0" coordorigin="9863,9966" coordsize="315,0" path="m9863,9966l10178,9966e" fillcolor="black" stroked="f" o:allowincell="f" style="position:absolute;left:9855;top:9958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9966" coordsize="315,0" path="m9863,9966l10178,9966e" stroked="t" o:allowincell="f" style="position:absolute;left:9855;top:9958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8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28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7-28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220753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7/17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7/07/2017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dos (2) baterías de referencia 25/12, para uso de la planta eléctric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structora Electromega, SRL                                                                            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006679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structora Electromega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enida Independencia, Km.9, Bloque D, Primer Nivel, Local 4, 4            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4-655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7-CDU-220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35,164.00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before="94" w:after="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ra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2)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terias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ferencia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/12,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so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lanta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ectrica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0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Wal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de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ministro y conexion de bateria para planta electrica, 25/12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4,90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9,8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364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5,164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tización no. 2017/00498, de fecha 28/06/2017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9,8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5,364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5,164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76250</wp:posOffset>
                </wp:positionH>
                <wp:positionV relativeFrom="page">
                  <wp:posOffset>7025005</wp:posOffset>
                </wp:positionV>
                <wp:extent cx="6800850" cy="114300"/>
                <wp:effectExtent l="0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243"/>
                                </a:moveTo>
                                <a:lnTo>
                                  <a:pt x="11460" y="11243"/>
                                </a:lnTo>
                                <a:lnTo>
                                  <a:pt x="11460" y="11063"/>
                                </a:lnTo>
                                <a:lnTo>
                                  <a:pt x="750" y="11063"/>
                                </a:lnTo>
                                <a:lnTo>
                                  <a:pt x="750" y="1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3.15pt;width:535.5pt;height:9pt" coordorigin="750,11063" coordsize="10710,180">
                <v:shape id="shape_0" coordorigin="750,11063" coordsize="10710,180" path="m750,11243l11460,11243l11460,11063l750,11063l750,11243xe" fillcolor="white" stroked="f" o:allowincell="f" style="position:absolute;left:750;top:1106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905000</wp:posOffset>
                </wp:positionH>
                <wp:positionV relativeFrom="page">
                  <wp:posOffset>7186930</wp:posOffset>
                </wp:positionV>
                <wp:extent cx="628650" cy="114300"/>
                <wp:effectExtent l="0" t="635" r="0" b="63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98"/>
                                </a:moveTo>
                                <a:lnTo>
                                  <a:pt x="3990" y="11498"/>
                                </a:lnTo>
                                <a:lnTo>
                                  <a:pt x="3990" y="11318"/>
                                </a:lnTo>
                                <a:lnTo>
                                  <a:pt x="3000" y="11318"/>
                                </a:lnTo>
                                <a:lnTo>
                                  <a:pt x="300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5.9pt;width:49.5pt;height:9pt" coordorigin="3000,11318" coordsize="990,180">
                <v:shape id="shape_0" coordorigin="3000,11318" coordsize="990,180" path="m3000,11498l3990,11498l3990,11318l3000,11318l3000,11498xe" fillcolor="white" stroked="f" o:allowincell="f" style="position:absolute;left:3000;top:1131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705100</wp:posOffset>
                </wp:positionH>
                <wp:positionV relativeFrom="page">
                  <wp:posOffset>7186930</wp:posOffset>
                </wp:positionV>
                <wp:extent cx="514350" cy="114300"/>
                <wp:effectExtent l="0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98"/>
                                </a:moveTo>
                                <a:lnTo>
                                  <a:pt x="5070" y="11498"/>
                                </a:lnTo>
                                <a:lnTo>
                                  <a:pt x="5070" y="11318"/>
                                </a:lnTo>
                                <a:lnTo>
                                  <a:pt x="4260" y="11318"/>
                                </a:lnTo>
                                <a:lnTo>
                                  <a:pt x="426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5.9pt;width:40.5pt;height:9pt" coordorigin="4260,11318" coordsize="810,180">
                <v:shape id="shape_0" coordorigin="4260,11318" coordsize="810,180" path="m4260,11498l5070,11498l5070,11318l4260,11318l4260,11498xe" fillcolor="white" stroked="f" o:allowincell="f" style="position:absolute;left:4260;top:1131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6875" cy="114300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8831"/>
                                </a:moveTo>
                                <a:lnTo>
                                  <a:pt x="7200" y="8831"/>
                                </a:lnTo>
                                <a:lnTo>
                                  <a:pt x="7200" y="8651"/>
                                </a:lnTo>
                                <a:lnTo>
                                  <a:pt x="5865" y="8651"/>
                                </a:lnTo>
                                <a:lnTo>
                                  <a:pt x="5865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8831"/>
                                </a:moveTo>
                                <a:lnTo>
                                  <a:pt x="8490" y="8831"/>
                                </a:lnTo>
                                <a:lnTo>
                                  <a:pt x="8490" y="8651"/>
                                </a:lnTo>
                                <a:lnTo>
                                  <a:pt x="7200" y="8651"/>
                                </a:lnTo>
                                <a:lnTo>
                                  <a:pt x="72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3pt;height:9pt" coordorigin="5865,8651" coordsize="2626,180">
                <v:shape id="shape_0" coordorigin="5865,8651" coordsize="1335,180" path="m5865,8831l7200,8831l7200,8651l5865,8651l5865,8831xe" fillcolor="white" stroked="f" o:allowincell="f" style="position:absolute;left:5865;top:8651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651" coordsize="1290,180" path="m7200,8831l8490,8831l8490,8651l7200,8651l7200,8831xe" fillcolor="white" stroked="f" o:allowincell="f" style="position:absolute;left:7200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6875" cy="114300"/>
                <wp:effectExtent l="635" t="0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10165"/>
                                </a:moveTo>
                                <a:lnTo>
                                  <a:pt x="7200" y="10165"/>
                                </a:lnTo>
                                <a:lnTo>
                                  <a:pt x="7200" y="9985"/>
                                </a:lnTo>
                                <a:lnTo>
                                  <a:pt x="5865" y="9985"/>
                                </a:lnTo>
                                <a:lnTo>
                                  <a:pt x="5865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10165"/>
                                </a:moveTo>
                                <a:lnTo>
                                  <a:pt x="8490" y="10165"/>
                                </a:lnTo>
                                <a:lnTo>
                                  <a:pt x="8490" y="9985"/>
                                </a:lnTo>
                                <a:lnTo>
                                  <a:pt x="7200" y="9985"/>
                                </a:lnTo>
                                <a:lnTo>
                                  <a:pt x="72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3pt;height:9pt" coordorigin="5865,9985" coordsize="2626,180">
                <v:shape id="shape_0" coordorigin="5865,9985" coordsize="1335,180" path="m5865,10165l7200,10165l7200,9985l5865,9985l5865,10165xe" fillcolor="white" stroked="f" o:allowincell="f" style="position:absolute;left:5865;top:9985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9985" coordsize="1290,180" path="m7200,10165l8490,10165l8490,9985l7200,9985l7200,10165xe" fillcolor="white" stroked="f" o:allowincell="f" style="position:absolute;left:7200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724275</wp:posOffset>
                </wp:positionH>
                <wp:positionV relativeFrom="page">
                  <wp:posOffset>7186930</wp:posOffset>
                </wp:positionV>
                <wp:extent cx="1666875" cy="114300"/>
                <wp:effectExtent l="635" t="635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11498"/>
                                </a:moveTo>
                                <a:lnTo>
                                  <a:pt x="7200" y="11498"/>
                                </a:lnTo>
                                <a:lnTo>
                                  <a:pt x="7200" y="11318"/>
                                </a:lnTo>
                                <a:lnTo>
                                  <a:pt x="5865" y="11318"/>
                                </a:lnTo>
                                <a:lnTo>
                                  <a:pt x="5865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11498"/>
                                </a:moveTo>
                                <a:lnTo>
                                  <a:pt x="8490" y="11498"/>
                                </a:lnTo>
                                <a:lnTo>
                                  <a:pt x="8490" y="11318"/>
                                </a:lnTo>
                                <a:lnTo>
                                  <a:pt x="7200" y="11318"/>
                                </a:lnTo>
                                <a:lnTo>
                                  <a:pt x="720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5.9pt;width:131.3pt;height:9pt" coordorigin="5865,11318" coordsize="2626,180">
                <v:shape id="shape_0" coordorigin="5865,11318" coordsize="1335,180" path="m5865,11498l7200,11498l7200,11318l5865,11318l5865,11498xe" fillcolor="white" stroked="f" o:allowincell="f" style="position:absolute;left:5865;top:11318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11318" coordsize="1290,180" path="m7200,11498l8490,11498l8490,11318l7200,11318l7200,11498xe" fillcolor="white" stroked="f" o:allowincell="f" style="position:absolute;left:7200;top:113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333750</wp:posOffset>
                </wp:positionH>
                <wp:positionV relativeFrom="page">
                  <wp:posOffset>7186930</wp:posOffset>
                </wp:positionV>
                <wp:extent cx="342900" cy="114300"/>
                <wp:effectExtent l="0" t="635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98"/>
                                </a:moveTo>
                                <a:lnTo>
                                  <a:pt x="5790" y="11498"/>
                                </a:lnTo>
                                <a:lnTo>
                                  <a:pt x="5790" y="11318"/>
                                </a:lnTo>
                                <a:lnTo>
                                  <a:pt x="5250" y="11318"/>
                                </a:lnTo>
                                <a:lnTo>
                                  <a:pt x="525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5.9pt;width:27pt;height:9pt" coordorigin="5250,11318" coordsize="540,180">
                <v:shape id="shape_0" coordorigin="5250,11318" coordsize="540,180" path="m5250,11498l5790,11498l5790,11318l5250,11318l5250,11498xe" fillcolor="white" stroked="f" o:allowincell="f" style="position:absolute;left:5250;top:1131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362700</wp:posOffset>
                </wp:positionH>
                <wp:positionV relativeFrom="page">
                  <wp:posOffset>7514590</wp:posOffset>
                </wp:positionV>
                <wp:extent cx="933450" cy="127635"/>
                <wp:effectExtent l="0" t="635" r="635" b="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034"/>
                                </a:moveTo>
                                <a:lnTo>
                                  <a:pt x="11490" y="12034"/>
                                </a:lnTo>
                                <a:lnTo>
                                  <a:pt x="11490" y="11834"/>
                                </a:lnTo>
                                <a:lnTo>
                                  <a:pt x="10020" y="11834"/>
                                </a:lnTo>
                                <a:lnTo>
                                  <a:pt x="10020" y="1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1.7pt;width:73.5pt;height:10.05pt" coordorigin="10020,11834" coordsize="1470,201">
                <v:shape id="shape_0" coordorigin="10020,11834" coordsize="1470,201" path="m10020,12034l11490,12034l11490,11834l10020,11834l10020,12034xe" fillcolor="white" stroked="f" o:allowincell="f" style="position:absolute;left:10020;top:1183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23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24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25">
                <wp:simplePos x="0" y="0"/>
                <wp:positionH relativeFrom="page">
                  <wp:posOffset>6464935</wp:posOffset>
                </wp:positionH>
                <wp:positionV relativeFrom="page">
                  <wp:posOffset>7186930</wp:posOffset>
                </wp:positionV>
                <wp:extent cx="819150" cy="114300"/>
                <wp:effectExtent l="635" t="635" r="0" b="63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98"/>
                                </a:moveTo>
                                <a:lnTo>
                                  <a:pt x="11470" y="11498"/>
                                </a:lnTo>
                                <a:lnTo>
                                  <a:pt x="11470" y="11318"/>
                                </a:lnTo>
                                <a:lnTo>
                                  <a:pt x="10181" y="11318"/>
                                </a:lnTo>
                                <a:lnTo>
                                  <a:pt x="10181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5.9pt;width:64.5pt;height:9pt" coordorigin="10181,11318" coordsize="1290,180">
                <v:shape id="shape_0" coordorigin="10181,11318" coordsize="1290,180" path="m10181,11498l11470,11498l11470,11318l10181,11318l10181,11498xe" fillcolor="white" stroked="f" o:allowincell="f" style="position:absolute;left:10181;top:113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89560</wp:posOffset>
                </wp:positionH>
                <wp:positionV relativeFrom="page">
                  <wp:posOffset>7024370</wp:posOffset>
                </wp:positionV>
                <wp:extent cx="114300" cy="114300"/>
                <wp:effectExtent l="0" t="0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242"/>
                                </a:moveTo>
                                <a:lnTo>
                                  <a:pt x="636" y="11242"/>
                                </a:lnTo>
                                <a:lnTo>
                                  <a:pt x="636" y="11062"/>
                                </a:lnTo>
                                <a:lnTo>
                                  <a:pt x="456" y="11062"/>
                                </a:lnTo>
                                <a:lnTo>
                                  <a:pt x="456" y="1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3.1pt;width:9pt;height:9pt" coordorigin="456,11062" coordsize="180,180">
                <v:shape id="shape_0" coordorigin="456,11062" coordsize="180,180" path="m456,11242l636,11242l636,11062l456,11062l456,11242xe" fillcolor="white" stroked="f" o:allowincell="f" style="position:absolute;left:456;top:1106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688965</wp:posOffset>
                </wp:positionH>
                <wp:positionV relativeFrom="page">
                  <wp:posOffset>7186930</wp:posOffset>
                </wp:positionV>
                <wp:extent cx="489585" cy="114300"/>
                <wp:effectExtent l="635" t="635" r="0" b="635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98"/>
                                </a:moveTo>
                                <a:lnTo>
                                  <a:pt x="9730" y="11498"/>
                                </a:lnTo>
                                <a:lnTo>
                                  <a:pt x="9730" y="11318"/>
                                </a:lnTo>
                                <a:lnTo>
                                  <a:pt x="8959" y="11318"/>
                                </a:lnTo>
                                <a:lnTo>
                                  <a:pt x="8959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5.9pt;width:38.55pt;height:9pt" coordorigin="8959,11318" coordsize="771,180">
                <v:shape id="shape_0" coordorigin="8959,11318" coordsize="771,180" path="m8959,11498l9730,11498l9730,11318l8959,11318l8959,11498xe" fillcolor="white" stroked="f" o:allowincell="f" style="position:absolute;left:8959;top:1131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6463665</wp:posOffset>
                </wp:positionH>
                <wp:positionV relativeFrom="page">
                  <wp:posOffset>7359015</wp:posOffset>
                </wp:positionV>
                <wp:extent cx="819150" cy="114300"/>
                <wp:effectExtent l="0" t="0" r="1270" b="635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769"/>
                                </a:moveTo>
                                <a:lnTo>
                                  <a:pt x="11469" y="11769"/>
                                </a:lnTo>
                                <a:lnTo>
                                  <a:pt x="11469" y="11589"/>
                                </a:lnTo>
                                <a:lnTo>
                                  <a:pt x="10179" y="11589"/>
                                </a:lnTo>
                                <a:lnTo>
                                  <a:pt x="10179" y="1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9.45pt;width:64.5pt;height:9pt" coordorigin="10179,11589" coordsize="1290,180">
                <v:shape id="shape_0" coordorigin="10179,11589" coordsize="1290,180" path="m10179,11769l11469,11769l11469,11589l10179,11589l10179,11769xe" fillcolor="white" stroked="f" o:allowincell="f" style="position:absolute;left:10179;top:1158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6257925</wp:posOffset>
                </wp:positionH>
                <wp:positionV relativeFrom="page">
                  <wp:posOffset>8032750</wp:posOffset>
                </wp:positionV>
                <wp:extent cx="209550" cy="635"/>
                <wp:effectExtent l="5080" t="5715" r="5715" b="381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2658"/>
                                </a:moveTo>
                                <a:lnTo>
                                  <a:pt x="10178" y="1265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2658"/>
                                </a:moveTo>
                                <a:lnTo>
                                  <a:pt x="10178" y="126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32.5pt;width:16.5pt;height:0.05pt" coordorigin="9855,12650" coordsize="330,1">
                <v:shape id="shape_0" coordorigin="9863,12658" coordsize="315,0" path="m9863,12658l10178,12658e" fillcolor="black" stroked="f" o:allowincell="f" style="position:absolute;left:9855;top:12650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12658" coordsize="315,0" path="m9863,12658l10178,12658e" stroked="t" o:allowincell="f" style="position:absolute;left:9855;top:12650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3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7-28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220753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6/17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7/07/2017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sellos pretintados y recargable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GM SERVICIO TOTAL DE SELLOS, EIRL                                                                  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695943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M SERVICIO TOTAL DE SELLOS, EI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ABRAHAM LINCOLN ESQ. 27 DE FEBRERO NO. 33, PLAZA LINCOLN, ENS. 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5-9051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CO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7-CDU-219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28,974.9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40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ez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10)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llo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idad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ditori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tern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uatr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4)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llo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visión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abilidad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uale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r el uso excesivo se encuentran deteriorado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LLO PRETINTADO Y RECARGABLE S-844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444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332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79.7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111.76</w:t>
            </w:r>
          </w:p>
          <w:p>
            <w:pPr>
              <w:pStyle w:val="Normal"/>
              <w:spacing w:before="4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3"/>
                <w:sz w:val="16"/>
                <w:szCs w:val="16"/>
              </w:rPr>
              <w:t>marca shiny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LLO PRETINTADO Y RECARGABLE S-843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43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43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9.7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112.74</w:t>
            </w:r>
          </w:p>
          <w:p>
            <w:pPr>
              <w:pStyle w:val="Normal"/>
              <w:spacing w:before="4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3"/>
                <w:sz w:val="16"/>
                <w:szCs w:val="16"/>
              </w:rPr>
              <w:t>marca shiny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LLO PRETINTADO Y RECARGABLE S-828D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928.00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9,28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470.4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,750.4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rca shiny y fechero.</w:t>
            </w:r>
          </w:p>
        </w:tc>
      </w:tr>
      <w:tr>
        <w:trPr>
          <w:trHeight w:val="13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4,555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4,419.9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,257.73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82,000.00</w:t>
            </w:r>
          </w:p>
          <w:p>
            <w:pPr>
              <w:pStyle w:val="Normal"/>
              <w:spacing w:lineRule="exact" w:line="160"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28,974.9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76250</wp:posOffset>
                </wp:positionH>
                <wp:positionV relativeFrom="page">
                  <wp:posOffset>6968490</wp:posOffset>
                </wp:positionV>
                <wp:extent cx="6800850" cy="114300"/>
                <wp:effectExtent l="0" t="0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154"/>
                                </a:moveTo>
                                <a:lnTo>
                                  <a:pt x="11460" y="11154"/>
                                </a:lnTo>
                                <a:lnTo>
                                  <a:pt x="11460" y="10974"/>
                                </a:lnTo>
                                <a:lnTo>
                                  <a:pt x="750" y="10974"/>
                                </a:lnTo>
                                <a:lnTo>
                                  <a:pt x="750" y="1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8.7pt;width:535.5pt;height:9pt" coordorigin="750,10974" coordsize="10710,180">
                <v:shape id="shape_0" coordorigin="750,10974" coordsize="10710,180" path="m750,11154l11460,11154l11460,10974l750,10974l750,11154xe" fillcolor="white" stroked="f" o:allowincell="f" style="position:absolute;left:750;top:1097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905000</wp:posOffset>
                </wp:positionH>
                <wp:positionV relativeFrom="page">
                  <wp:posOffset>7130415</wp:posOffset>
                </wp:positionV>
                <wp:extent cx="628650" cy="114300"/>
                <wp:effectExtent l="0" t="0" r="0" b="635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09"/>
                                </a:moveTo>
                                <a:lnTo>
                                  <a:pt x="3990" y="11409"/>
                                </a:lnTo>
                                <a:lnTo>
                                  <a:pt x="3990" y="11229"/>
                                </a:lnTo>
                                <a:lnTo>
                                  <a:pt x="3000" y="11229"/>
                                </a:lnTo>
                                <a:lnTo>
                                  <a:pt x="30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1.45pt;width:49.5pt;height:9pt" coordorigin="3000,11229" coordsize="990,180">
                <v:shape id="shape_0" coordorigin="3000,11229" coordsize="990,180" path="m3000,11409l3990,11409l3990,11229l3000,11229l3000,11409xe" fillcolor="white" stroked="f" o:allowincell="f" style="position:absolute;left:3000;top:1122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2705100</wp:posOffset>
                </wp:positionH>
                <wp:positionV relativeFrom="page">
                  <wp:posOffset>7130415</wp:posOffset>
                </wp:positionV>
                <wp:extent cx="514350" cy="114300"/>
                <wp:effectExtent l="0" t="0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09"/>
                                </a:moveTo>
                                <a:lnTo>
                                  <a:pt x="5070" y="11409"/>
                                </a:lnTo>
                                <a:lnTo>
                                  <a:pt x="5070" y="11229"/>
                                </a:lnTo>
                                <a:lnTo>
                                  <a:pt x="4260" y="11229"/>
                                </a:lnTo>
                                <a:lnTo>
                                  <a:pt x="426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1.45pt;width:40.5pt;height:9pt" coordorigin="4260,11229" coordsize="810,180">
                <v:shape id="shape_0" coordorigin="4260,11229" coordsize="810,180" path="m4260,11409l5070,11409l5070,11229l4260,11229l4260,11409xe" fillcolor="white" stroked="f" o:allowincell="f" style="position:absolute;left:4260;top:1122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6875" cy="114300"/>
                <wp:effectExtent l="635" t="0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8742"/>
                                </a:moveTo>
                                <a:lnTo>
                                  <a:pt x="7200" y="8742"/>
                                </a:lnTo>
                                <a:lnTo>
                                  <a:pt x="7200" y="8562"/>
                                </a:lnTo>
                                <a:lnTo>
                                  <a:pt x="5865" y="8562"/>
                                </a:lnTo>
                                <a:lnTo>
                                  <a:pt x="5865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8742"/>
                                </a:moveTo>
                                <a:lnTo>
                                  <a:pt x="8490" y="8742"/>
                                </a:lnTo>
                                <a:lnTo>
                                  <a:pt x="8490" y="8562"/>
                                </a:lnTo>
                                <a:lnTo>
                                  <a:pt x="7200" y="8562"/>
                                </a:lnTo>
                                <a:lnTo>
                                  <a:pt x="72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3pt;height:9pt" coordorigin="5865,8562" coordsize="2626,180">
                <v:shape id="shape_0" coordorigin="5865,8562" coordsize="1335,180" path="m5865,8742l7200,8742l7200,8562l5865,8562l5865,8742xe" fillcolor="white" stroked="f" o:allowincell="f" style="position:absolute;left:5865;top:8562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562" coordsize="1290,180" path="m7200,8742l8490,8742l8490,8562l7200,8562l7200,8742xe" fillcolor="white" stroked="f" o:allowincell="f" style="position:absolute;left:7200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6875" cy="114300"/>
                <wp:effectExtent l="635" t="0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10075"/>
                                </a:moveTo>
                                <a:lnTo>
                                  <a:pt x="7200" y="10075"/>
                                </a:lnTo>
                                <a:lnTo>
                                  <a:pt x="7200" y="9895"/>
                                </a:lnTo>
                                <a:lnTo>
                                  <a:pt x="5865" y="9895"/>
                                </a:lnTo>
                                <a:lnTo>
                                  <a:pt x="5865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10075"/>
                                </a:moveTo>
                                <a:lnTo>
                                  <a:pt x="8490" y="10075"/>
                                </a:lnTo>
                                <a:lnTo>
                                  <a:pt x="8490" y="9895"/>
                                </a:lnTo>
                                <a:lnTo>
                                  <a:pt x="7200" y="9895"/>
                                </a:lnTo>
                                <a:lnTo>
                                  <a:pt x="72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3pt;height:9pt" coordorigin="5865,9895" coordsize="2626,180">
                <v:shape id="shape_0" coordorigin="5865,9895" coordsize="1335,180" path="m5865,10075l7200,10075l7200,9895l5865,9895l5865,10075xe" fillcolor="white" stroked="f" o:allowincell="f" style="position:absolute;left:5865;top:9895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9895" coordsize="1290,180" path="m7200,10075l8490,10075l8490,9895l7200,9895l7200,10075xe" fillcolor="white" stroked="f" o:allowincell="f" style="position:absolute;left:7200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724275</wp:posOffset>
                </wp:positionH>
                <wp:positionV relativeFrom="page">
                  <wp:posOffset>7130415</wp:posOffset>
                </wp:positionV>
                <wp:extent cx="1666875" cy="114300"/>
                <wp:effectExtent l="635" t="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11409"/>
                                </a:moveTo>
                                <a:lnTo>
                                  <a:pt x="7200" y="11409"/>
                                </a:lnTo>
                                <a:lnTo>
                                  <a:pt x="7200" y="11229"/>
                                </a:lnTo>
                                <a:lnTo>
                                  <a:pt x="5865" y="11229"/>
                                </a:lnTo>
                                <a:lnTo>
                                  <a:pt x="5865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11409"/>
                                </a:moveTo>
                                <a:lnTo>
                                  <a:pt x="8490" y="11409"/>
                                </a:lnTo>
                                <a:lnTo>
                                  <a:pt x="8490" y="11229"/>
                                </a:lnTo>
                                <a:lnTo>
                                  <a:pt x="7200" y="11229"/>
                                </a:lnTo>
                                <a:lnTo>
                                  <a:pt x="72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1.45pt;width:131.3pt;height:9pt" coordorigin="5865,11229" coordsize="2626,180">
                <v:shape id="shape_0" coordorigin="5865,11229" coordsize="1335,180" path="m5865,11409l7200,11409l7200,11229l5865,11229l5865,11409xe" fillcolor="white" stroked="f" o:allowincell="f" style="position:absolute;left:5865;top:11229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11229" coordsize="1290,180" path="m7200,11409l8490,11409l8490,11229l7200,11229l7200,11409xe" fillcolor="white" stroked="f" o:allowincell="f" style="position:absolute;left:7200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333750</wp:posOffset>
                </wp:positionH>
                <wp:positionV relativeFrom="page">
                  <wp:posOffset>7130415</wp:posOffset>
                </wp:positionV>
                <wp:extent cx="342900" cy="114300"/>
                <wp:effectExtent l="0" t="0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09"/>
                                </a:moveTo>
                                <a:lnTo>
                                  <a:pt x="5790" y="11409"/>
                                </a:lnTo>
                                <a:lnTo>
                                  <a:pt x="5790" y="11229"/>
                                </a:lnTo>
                                <a:lnTo>
                                  <a:pt x="5250" y="11229"/>
                                </a:lnTo>
                                <a:lnTo>
                                  <a:pt x="525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1.45pt;width:27pt;height:9pt" coordorigin="5250,11229" coordsize="540,180">
                <v:shape id="shape_0" coordorigin="5250,11229" coordsize="540,180" path="m5250,11409l5790,11409l5790,11229l5250,11229l5250,11409xe" fillcolor="white" stroked="f" o:allowincell="f" style="position:absolute;left:5250;top:1122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3450" cy="127635"/>
                <wp:effectExtent l="0" t="635" r="635" b="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945"/>
                                </a:moveTo>
                                <a:lnTo>
                                  <a:pt x="11490" y="11945"/>
                                </a:lnTo>
                                <a:lnTo>
                                  <a:pt x="11490" y="11744"/>
                                </a:lnTo>
                                <a:lnTo>
                                  <a:pt x="10020" y="11744"/>
                                </a:lnTo>
                                <a:lnTo>
                                  <a:pt x="10020" y="11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7.2pt;width:73.5pt;height:10.05pt" coordorigin="10020,11744" coordsize="1470,201">
                <v:shape id="shape_0" coordorigin="10020,11744" coordsize="1470,201" path="m10020,11945l11490,11945l11490,11744l10020,11744l10020,11945xe" fillcolor="white" stroked="f" o:allowincell="f" style="position:absolute;left:10020;top:1174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59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60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61">
                <wp:simplePos x="0" y="0"/>
                <wp:positionH relativeFrom="page">
                  <wp:posOffset>6464935</wp:posOffset>
                </wp:positionH>
                <wp:positionV relativeFrom="page">
                  <wp:posOffset>7130415</wp:posOffset>
                </wp:positionV>
                <wp:extent cx="819150" cy="114300"/>
                <wp:effectExtent l="635" t="0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09"/>
                                </a:moveTo>
                                <a:lnTo>
                                  <a:pt x="11470" y="11409"/>
                                </a:lnTo>
                                <a:lnTo>
                                  <a:pt x="11470" y="11229"/>
                                </a:lnTo>
                                <a:lnTo>
                                  <a:pt x="10181" y="11229"/>
                                </a:lnTo>
                                <a:lnTo>
                                  <a:pt x="10181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1.45pt;width:64.5pt;height:9pt" coordorigin="10181,11229" coordsize="1290,180">
                <v:shape id="shape_0" coordorigin="10181,11229" coordsize="1290,180" path="m10181,11409l11470,11409l11470,11229l10181,11229l10181,11409xe" fillcolor="white" stroked="f" o:allowincell="f" style="position:absolute;left:10181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151"/>
                                </a:moveTo>
                                <a:lnTo>
                                  <a:pt x="636" y="11151"/>
                                </a:lnTo>
                                <a:lnTo>
                                  <a:pt x="636" y="10971"/>
                                </a:lnTo>
                                <a:lnTo>
                                  <a:pt x="456" y="10971"/>
                                </a:lnTo>
                                <a:lnTo>
                                  <a:pt x="456" y="1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8.55pt;width:9pt;height:9pt" coordorigin="456,10971" coordsize="180,180">
                <v:shape id="shape_0" coordorigin="456,10971" coordsize="180,180" path="m456,11151l636,11151l636,10971l456,10971l456,11151xe" fillcolor="white" stroked="f" o:allowincell="f" style="position:absolute;left:456;top:1097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688965</wp:posOffset>
                </wp:positionH>
                <wp:positionV relativeFrom="page">
                  <wp:posOffset>7130415</wp:posOffset>
                </wp:positionV>
                <wp:extent cx="489585" cy="114300"/>
                <wp:effectExtent l="635" t="0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09"/>
                                </a:moveTo>
                                <a:lnTo>
                                  <a:pt x="9730" y="11409"/>
                                </a:lnTo>
                                <a:lnTo>
                                  <a:pt x="9730" y="11229"/>
                                </a:lnTo>
                                <a:lnTo>
                                  <a:pt x="8959" y="11229"/>
                                </a:lnTo>
                                <a:lnTo>
                                  <a:pt x="8959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1.45pt;width:38.55pt;height:9pt" coordorigin="8959,11229" coordsize="771,180">
                <v:shape id="shape_0" coordorigin="8959,11229" coordsize="771,180" path="m8959,11409l9730,11409l9730,11229l8959,11229l8959,11409xe" fillcolor="white" stroked="f" o:allowincell="f" style="position:absolute;left:8959;top:1122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9150" cy="114300"/>
                <wp:effectExtent l="0" t="635" r="1270" b="635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679"/>
                                </a:moveTo>
                                <a:lnTo>
                                  <a:pt x="11469" y="11679"/>
                                </a:lnTo>
                                <a:lnTo>
                                  <a:pt x="11469" y="11499"/>
                                </a:lnTo>
                                <a:lnTo>
                                  <a:pt x="10179" y="11499"/>
                                </a:lnTo>
                                <a:lnTo>
                                  <a:pt x="10179" y="1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4.95pt;width:64.5pt;height:9pt" coordorigin="10179,11499" coordsize="1290,180">
                <v:shape id="shape_0" coordorigin="10179,11499" coordsize="1290,180" path="m10179,11679l11469,11679l11469,11499l10179,11499l10179,11679xe" fillcolor="white" stroked="f" o:allowincell="f" style="position:absolute;left:10179;top:1149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6257925</wp:posOffset>
                </wp:positionH>
                <wp:positionV relativeFrom="page">
                  <wp:posOffset>7976235</wp:posOffset>
                </wp:positionV>
                <wp:extent cx="209550" cy="635"/>
                <wp:effectExtent l="5080" t="5715" r="5715" b="381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2569"/>
                                </a:moveTo>
                                <a:lnTo>
                                  <a:pt x="10178" y="1256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2569"/>
                                </a:moveTo>
                                <a:lnTo>
                                  <a:pt x="10178" y="125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28.05pt;width:16.5pt;height:0.05pt" coordorigin="9855,12561" coordsize="330,1">
                <v:shape id="shape_0" coordorigin="9863,12569" coordsize="315,0" path="m9863,12569l10178,12569e" fillcolor="black" stroked="f" o:allowincell="f" style="position:absolute;left:9855;top:12561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12569" coordsize="315,0" path="m9863,12569l10178,12569e" stroked="t" o:allowincell="f" style="position:absolute;left:9855;top:12561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6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36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7-28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220753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4/17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5/07/2017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 preventivo jeepeeta Toyota Rav-4, placa EG0223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lta Comercial, SA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1939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ta Comercial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enida Gregorio Luperón, Esquina Avenida Romulo Betancourt , 0                      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20-300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7-CDU-218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3,746.93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216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Mantenimiento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ntivo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eepeta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yota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V-4,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or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ris,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ño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17,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laca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G02238,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5,075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lómetros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corridos)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puest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90.66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90.66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0.3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60.98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ite y grasa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024.7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024.7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84.45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209.15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o de obra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76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76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16.8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076.8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3,175.36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571.57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,746.93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76250</wp:posOffset>
                </wp:positionH>
                <wp:positionV relativeFrom="page">
                  <wp:posOffset>5617210</wp:posOffset>
                </wp:positionV>
                <wp:extent cx="6800850" cy="114300"/>
                <wp:effectExtent l="0" t="635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026"/>
                                </a:moveTo>
                                <a:lnTo>
                                  <a:pt x="11460" y="9026"/>
                                </a:lnTo>
                                <a:lnTo>
                                  <a:pt x="11460" y="8846"/>
                                </a:lnTo>
                                <a:lnTo>
                                  <a:pt x="750" y="8846"/>
                                </a:lnTo>
                                <a:lnTo>
                                  <a:pt x="750" y="9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42.3pt;width:535.5pt;height:9pt" coordorigin="750,8846" coordsize="10710,180">
                <v:shape id="shape_0" coordorigin="750,8846" coordsize="10710,180" path="m750,9026l11460,9026l11460,8846l750,8846l750,9026xe" fillcolor="white" stroked="f" o:allowincell="f" style="position:absolute;left:750;top:884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476250</wp:posOffset>
                </wp:positionH>
                <wp:positionV relativeFrom="page">
                  <wp:posOffset>6463665</wp:posOffset>
                </wp:positionV>
                <wp:extent cx="6800850" cy="114300"/>
                <wp:effectExtent l="0" t="0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359"/>
                                </a:moveTo>
                                <a:lnTo>
                                  <a:pt x="11460" y="10359"/>
                                </a:lnTo>
                                <a:lnTo>
                                  <a:pt x="11460" y="10179"/>
                                </a:lnTo>
                                <a:lnTo>
                                  <a:pt x="750" y="10179"/>
                                </a:lnTo>
                                <a:lnTo>
                                  <a:pt x="750" y="10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08.95pt;width:535.5pt;height:9pt" coordorigin="750,10179" coordsize="10710,180">
                <v:shape id="shape_0" coordorigin="750,10179" coordsize="10710,180" path="m750,10359l11460,10359l11460,10179l750,10179l750,10359xe" fillcolor="white" stroked="f" o:allowincell="f" style="position:absolute;left:750;top:1017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76250</wp:posOffset>
                </wp:positionH>
                <wp:positionV relativeFrom="page">
                  <wp:posOffset>7310755</wp:posOffset>
                </wp:positionV>
                <wp:extent cx="6800850" cy="114300"/>
                <wp:effectExtent l="0" t="635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693"/>
                                </a:moveTo>
                                <a:lnTo>
                                  <a:pt x="11460" y="11693"/>
                                </a:lnTo>
                                <a:lnTo>
                                  <a:pt x="11460" y="11513"/>
                                </a:lnTo>
                                <a:lnTo>
                                  <a:pt x="750" y="11513"/>
                                </a:lnTo>
                                <a:lnTo>
                                  <a:pt x="750" y="11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75.65pt;width:535.5pt;height:9pt" coordorigin="750,11513" coordsize="10710,180">
                <v:shape id="shape_0" coordorigin="750,11513" coordsize="10710,180" path="m750,11693l11460,11693l11460,11513l750,11513l750,11693xe" fillcolor="white" stroked="f" o:allowincell="f" style="position:absolute;left:750;top:1151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905000</wp:posOffset>
                </wp:positionH>
                <wp:positionV relativeFrom="page">
                  <wp:posOffset>5779135</wp:posOffset>
                </wp:positionV>
                <wp:extent cx="628650" cy="114300"/>
                <wp:effectExtent l="0" t="635" r="0" b="635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281"/>
                                </a:moveTo>
                                <a:lnTo>
                                  <a:pt x="3990" y="9281"/>
                                </a:lnTo>
                                <a:lnTo>
                                  <a:pt x="3990" y="9101"/>
                                </a:lnTo>
                                <a:lnTo>
                                  <a:pt x="3000" y="9101"/>
                                </a:lnTo>
                                <a:lnTo>
                                  <a:pt x="3000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55.05pt;width:49.5pt;height:9pt" coordorigin="3000,9101" coordsize="990,180">
                <v:shape id="shape_0" coordorigin="3000,9101" coordsize="990,180" path="m3000,9281l3990,9281l3990,9101l3000,9101l3000,9281xe" fillcolor="white" stroked="f" o:allowincell="f" style="position:absolute;left:3000;top:910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905000</wp:posOffset>
                </wp:positionH>
                <wp:positionV relativeFrom="page">
                  <wp:posOffset>6625590</wp:posOffset>
                </wp:positionV>
                <wp:extent cx="628650" cy="114300"/>
                <wp:effectExtent l="0" t="0" r="0" b="635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614"/>
                                </a:moveTo>
                                <a:lnTo>
                                  <a:pt x="3990" y="10614"/>
                                </a:lnTo>
                                <a:lnTo>
                                  <a:pt x="3990" y="10434"/>
                                </a:lnTo>
                                <a:lnTo>
                                  <a:pt x="3000" y="10434"/>
                                </a:lnTo>
                                <a:lnTo>
                                  <a:pt x="3000" y="1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21.7pt;width:49.5pt;height:9pt" coordorigin="3000,10434" coordsize="990,180">
                <v:shape id="shape_0" coordorigin="3000,10434" coordsize="990,180" path="m3000,10614l3990,10614l3990,10434l3000,10434l3000,10614xe" fillcolor="white" stroked="f" o:allowincell="f" style="position:absolute;left:3000;top:1043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905000</wp:posOffset>
                </wp:positionH>
                <wp:positionV relativeFrom="page">
                  <wp:posOffset>7472680</wp:posOffset>
                </wp:positionV>
                <wp:extent cx="628650" cy="114300"/>
                <wp:effectExtent l="0" t="0" r="0" b="635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948"/>
                                </a:moveTo>
                                <a:lnTo>
                                  <a:pt x="3990" y="11948"/>
                                </a:lnTo>
                                <a:lnTo>
                                  <a:pt x="3990" y="11768"/>
                                </a:lnTo>
                                <a:lnTo>
                                  <a:pt x="3000" y="11768"/>
                                </a:lnTo>
                                <a:lnTo>
                                  <a:pt x="3000" y="11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88.4pt;width:49.5pt;height:9pt" coordorigin="3000,11768" coordsize="990,180">
                <v:shape id="shape_0" coordorigin="3000,11768" coordsize="990,180" path="m3000,11948l3990,11948l3990,11768l3000,11768l3000,11948xe" fillcolor="white" stroked="f" o:allowincell="f" style="position:absolute;left:3000;top:1176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705100</wp:posOffset>
                </wp:positionH>
                <wp:positionV relativeFrom="page">
                  <wp:posOffset>5779135</wp:posOffset>
                </wp:positionV>
                <wp:extent cx="514350" cy="114300"/>
                <wp:effectExtent l="0" t="635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281"/>
                                </a:moveTo>
                                <a:lnTo>
                                  <a:pt x="5070" y="9281"/>
                                </a:lnTo>
                                <a:lnTo>
                                  <a:pt x="5070" y="9101"/>
                                </a:lnTo>
                                <a:lnTo>
                                  <a:pt x="4260" y="9101"/>
                                </a:lnTo>
                                <a:lnTo>
                                  <a:pt x="4260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55.05pt;width:40.5pt;height:9pt" coordorigin="4260,9101" coordsize="810,180">
                <v:shape id="shape_0" coordorigin="4260,9101" coordsize="810,180" path="m4260,9281l5070,9281l5070,9101l4260,9101l4260,9281xe" fillcolor="white" stroked="f" o:allowincell="f" style="position:absolute;left:4260;top:910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705100</wp:posOffset>
                </wp:positionH>
                <wp:positionV relativeFrom="page">
                  <wp:posOffset>6625590</wp:posOffset>
                </wp:positionV>
                <wp:extent cx="514350" cy="114300"/>
                <wp:effectExtent l="0" t="0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614"/>
                                </a:moveTo>
                                <a:lnTo>
                                  <a:pt x="5070" y="10614"/>
                                </a:lnTo>
                                <a:lnTo>
                                  <a:pt x="5070" y="10434"/>
                                </a:lnTo>
                                <a:lnTo>
                                  <a:pt x="4260" y="10434"/>
                                </a:lnTo>
                                <a:lnTo>
                                  <a:pt x="4260" y="1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21.7pt;width:40.5pt;height:9pt" coordorigin="4260,10434" coordsize="810,180">
                <v:shape id="shape_0" coordorigin="4260,10434" coordsize="810,180" path="m4260,10614l5070,10614l5070,10434l4260,10434l4260,10614xe" fillcolor="white" stroked="f" o:allowincell="f" style="position:absolute;left:4260;top:1043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705100</wp:posOffset>
                </wp:positionH>
                <wp:positionV relativeFrom="page">
                  <wp:posOffset>7472680</wp:posOffset>
                </wp:positionV>
                <wp:extent cx="514350" cy="114300"/>
                <wp:effectExtent l="0" t="0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948"/>
                                </a:moveTo>
                                <a:lnTo>
                                  <a:pt x="5070" y="11948"/>
                                </a:lnTo>
                                <a:lnTo>
                                  <a:pt x="5070" y="11768"/>
                                </a:lnTo>
                                <a:lnTo>
                                  <a:pt x="4260" y="11768"/>
                                </a:lnTo>
                                <a:lnTo>
                                  <a:pt x="4260" y="11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88.4pt;width:40.5pt;height:9pt" coordorigin="4260,11768" coordsize="810,180">
                <v:shape id="shape_0" coordorigin="4260,11768" coordsize="810,180" path="m4260,11948l5070,11948l5070,11768l4260,11768l4260,11948xe" fillcolor="white" stroked="f" o:allowincell="f" style="position:absolute;left:4260;top:1176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724275</wp:posOffset>
                </wp:positionH>
                <wp:positionV relativeFrom="page">
                  <wp:posOffset>5779135</wp:posOffset>
                </wp:positionV>
                <wp:extent cx="1666875" cy="114300"/>
                <wp:effectExtent l="635" t="635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9281"/>
                                </a:moveTo>
                                <a:lnTo>
                                  <a:pt x="7200" y="9281"/>
                                </a:lnTo>
                                <a:lnTo>
                                  <a:pt x="7200" y="9101"/>
                                </a:lnTo>
                                <a:lnTo>
                                  <a:pt x="5865" y="9101"/>
                                </a:lnTo>
                                <a:lnTo>
                                  <a:pt x="5865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9281"/>
                                </a:moveTo>
                                <a:lnTo>
                                  <a:pt x="8490" y="9281"/>
                                </a:lnTo>
                                <a:lnTo>
                                  <a:pt x="8490" y="9101"/>
                                </a:lnTo>
                                <a:lnTo>
                                  <a:pt x="7200" y="9101"/>
                                </a:lnTo>
                                <a:lnTo>
                                  <a:pt x="7200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55.05pt;width:131.3pt;height:9pt" coordorigin="5865,9101" coordsize="2626,180">
                <v:shape id="shape_0" coordorigin="5865,9101" coordsize="1335,180" path="m5865,9281l7200,9281l7200,9101l5865,9101l5865,9281xe" fillcolor="white" stroked="f" o:allowincell="f" style="position:absolute;left:5865;top:9101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9101" coordsize="1290,180" path="m7200,9281l8490,9281l8490,9101l7200,9101l7200,9281xe" fillcolor="white" stroked="f" o:allowincell="f" style="position:absolute;left:7200;top:910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724275</wp:posOffset>
                </wp:positionH>
                <wp:positionV relativeFrom="page">
                  <wp:posOffset>6625590</wp:posOffset>
                </wp:positionV>
                <wp:extent cx="1666875" cy="114300"/>
                <wp:effectExtent l="635" t="0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10614"/>
                                </a:moveTo>
                                <a:lnTo>
                                  <a:pt x="7200" y="10614"/>
                                </a:lnTo>
                                <a:lnTo>
                                  <a:pt x="7200" y="10434"/>
                                </a:lnTo>
                                <a:lnTo>
                                  <a:pt x="5865" y="10434"/>
                                </a:lnTo>
                                <a:lnTo>
                                  <a:pt x="5865" y="1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10614"/>
                                </a:moveTo>
                                <a:lnTo>
                                  <a:pt x="8490" y="10614"/>
                                </a:lnTo>
                                <a:lnTo>
                                  <a:pt x="8490" y="10434"/>
                                </a:lnTo>
                                <a:lnTo>
                                  <a:pt x="7200" y="10434"/>
                                </a:lnTo>
                                <a:lnTo>
                                  <a:pt x="7200" y="1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21.7pt;width:131.3pt;height:9pt" coordorigin="5865,10434" coordsize="2626,180">
                <v:shape id="shape_0" coordorigin="5865,10434" coordsize="1335,180" path="m5865,10614l7200,10614l7200,10434l5865,10434l5865,10614xe" fillcolor="white" stroked="f" o:allowincell="f" style="position:absolute;left:5865;top:10434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10434" coordsize="1290,180" path="m7200,10614l8490,10614l8490,10434l7200,10434l7200,10614xe" fillcolor="white" stroked="f" o:allowincell="f" style="position:absolute;left:7200;top:1043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724275</wp:posOffset>
                </wp:positionH>
                <wp:positionV relativeFrom="page">
                  <wp:posOffset>7472680</wp:posOffset>
                </wp:positionV>
                <wp:extent cx="1666875" cy="114300"/>
                <wp:effectExtent l="635" t="0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11948"/>
                                </a:moveTo>
                                <a:lnTo>
                                  <a:pt x="7200" y="11948"/>
                                </a:lnTo>
                                <a:lnTo>
                                  <a:pt x="7200" y="11768"/>
                                </a:lnTo>
                                <a:lnTo>
                                  <a:pt x="5865" y="11768"/>
                                </a:lnTo>
                                <a:lnTo>
                                  <a:pt x="5865" y="11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11948"/>
                                </a:moveTo>
                                <a:lnTo>
                                  <a:pt x="8490" y="11948"/>
                                </a:lnTo>
                                <a:lnTo>
                                  <a:pt x="8490" y="11768"/>
                                </a:lnTo>
                                <a:lnTo>
                                  <a:pt x="7200" y="11768"/>
                                </a:lnTo>
                                <a:lnTo>
                                  <a:pt x="7200" y="11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88.4pt;width:131.3pt;height:9pt" coordorigin="5865,11768" coordsize="2626,180">
                <v:shape id="shape_0" coordorigin="5865,11768" coordsize="1335,180" path="m5865,11948l7200,11948l7200,11768l5865,11768l5865,11948xe" fillcolor="white" stroked="f" o:allowincell="f" style="position:absolute;left:5865;top:11768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11768" coordsize="1290,180" path="m7200,11948l8490,11948l8490,11768l7200,11768l7200,11948xe" fillcolor="white" stroked="f" o:allowincell="f" style="position:absolute;left:7200;top:1176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333750</wp:posOffset>
                </wp:positionH>
                <wp:positionV relativeFrom="page">
                  <wp:posOffset>5779135</wp:posOffset>
                </wp:positionV>
                <wp:extent cx="342900" cy="114300"/>
                <wp:effectExtent l="0" t="635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281"/>
                                </a:moveTo>
                                <a:lnTo>
                                  <a:pt x="5790" y="9281"/>
                                </a:lnTo>
                                <a:lnTo>
                                  <a:pt x="5790" y="9101"/>
                                </a:lnTo>
                                <a:lnTo>
                                  <a:pt x="5250" y="9101"/>
                                </a:lnTo>
                                <a:lnTo>
                                  <a:pt x="5250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55.05pt;width:27pt;height:9pt" coordorigin="5250,9101" coordsize="540,180">
                <v:shape id="shape_0" coordorigin="5250,9101" coordsize="540,180" path="m5250,9281l5790,9281l5790,9101l5250,9101l5250,9281xe" fillcolor="white" stroked="f" o:allowincell="f" style="position:absolute;left:5250;top:910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333750</wp:posOffset>
                </wp:positionH>
                <wp:positionV relativeFrom="page">
                  <wp:posOffset>6625590</wp:posOffset>
                </wp:positionV>
                <wp:extent cx="342900" cy="114300"/>
                <wp:effectExtent l="0" t="0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614"/>
                                </a:moveTo>
                                <a:lnTo>
                                  <a:pt x="5790" y="10614"/>
                                </a:lnTo>
                                <a:lnTo>
                                  <a:pt x="5790" y="10434"/>
                                </a:lnTo>
                                <a:lnTo>
                                  <a:pt x="5250" y="10434"/>
                                </a:lnTo>
                                <a:lnTo>
                                  <a:pt x="5250" y="1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21.7pt;width:27pt;height:9pt" coordorigin="5250,10434" coordsize="540,180">
                <v:shape id="shape_0" coordorigin="5250,10434" coordsize="540,180" path="m5250,10614l5790,10614l5790,10434l5250,10434l5250,10614xe" fillcolor="white" stroked="f" o:allowincell="f" style="position:absolute;left:5250;top:1043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333750</wp:posOffset>
                </wp:positionH>
                <wp:positionV relativeFrom="page">
                  <wp:posOffset>7472680</wp:posOffset>
                </wp:positionV>
                <wp:extent cx="342900" cy="114300"/>
                <wp:effectExtent l="0" t="0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948"/>
                                </a:moveTo>
                                <a:lnTo>
                                  <a:pt x="5790" y="11948"/>
                                </a:lnTo>
                                <a:lnTo>
                                  <a:pt x="5790" y="11768"/>
                                </a:lnTo>
                                <a:lnTo>
                                  <a:pt x="5250" y="11768"/>
                                </a:lnTo>
                                <a:lnTo>
                                  <a:pt x="5250" y="11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88.4pt;width:27pt;height:9pt" coordorigin="5250,11768" coordsize="540,180">
                <v:shape id="shape_0" coordorigin="5250,11768" coordsize="540,180" path="m5250,11948l5790,11948l5790,11768l5250,11768l5250,11948xe" fillcolor="white" stroked="f" o:allowincell="f" style="position:absolute;left:5250;top:1176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362700</wp:posOffset>
                </wp:positionH>
                <wp:positionV relativeFrom="page">
                  <wp:posOffset>6106160</wp:posOffset>
                </wp:positionV>
                <wp:extent cx="933450" cy="127635"/>
                <wp:effectExtent l="0" t="635" r="635" b="0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817"/>
                                </a:moveTo>
                                <a:lnTo>
                                  <a:pt x="11490" y="9817"/>
                                </a:lnTo>
                                <a:lnTo>
                                  <a:pt x="11490" y="9616"/>
                                </a:lnTo>
                                <a:lnTo>
                                  <a:pt x="10020" y="9616"/>
                                </a:lnTo>
                                <a:lnTo>
                                  <a:pt x="10020" y="9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80.8pt;width:73.5pt;height:10.05pt" coordorigin="10020,9616" coordsize="1470,201">
                <v:shape id="shape_0" coordorigin="10020,9616" coordsize="1470,201" path="m10020,9817l11490,9817l11490,9616l10020,9616l10020,9817xe" fillcolor="white" stroked="f" o:allowincell="f" style="position:absolute;left:10020;top:961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6362700</wp:posOffset>
                </wp:positionH>
                <wp:positionV relativeFrom="page">
                  <wp:posOffset>6953250</wp:posOffset>
                </wp:positionV>
                <wp:extent cx="933450" cy="127635"/>
                <wp:effectExtent l="0" t="635" r="635" b="0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150"/>
                                </a:moveTo>
                                <a:lnTo>
                                  <a:pt x="11490" y="11150"/>
                                </a:lnTo>
                                <a:lnTo>
                                  <a:pt x="11490" y="10950"/>
                                </a:lnTo>
                                <a:lnTo>
                                  <a:pt x="10020" y="10950"/>
                                </a:lnTo>
                                <a:lnTo>
                                  <a:pt x="10020" y="11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47.5pt;width:73.5pt;height:10.05pt" coordorigin="10020,10950" coordsize="1470,201">
                <v:shape id="shape_0" coordorigin="10020,10950" coordsize="1470,201" path="m10020,11150l11490,11150l11490,10950l10020,10950l10020,11150xe" fillcolor="white" stroked="f" o:allowincell="f" style="position:absolute;left:10020;top:109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6362700</wp:posOffset>
                </wp:positionH>
                <wp:positionV relativeFrom="page">
                  <wp:posOffset>7799705</wp:posOffset>
                </wp:positionV>
                <wp:extent cx="933450" cy="127635"/>
                <wp:effectExtent l="0" t="635" r="635" b="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484"/>
                                </a:moveTo>
                                <a:lnTo>
                                  <a:pt x="11490" y="12484"/>
                                </a:lnTo>
                                <a:lnTo>
                                  <a:pt x="11490" y="12283"/>
                                </a:lnTo>
                                <a:lnTo>
                                  <a:pt x="10020" y="12283"/>
                                </a:lnTo>
                                <a:lnTo>
                                  <a:pt x="10020" y="12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14.15pt;width:73.5pt;height:10.05pt" coordorigin="10020,12283" coordsize="1470,201">
                <v:shape id="shape_0" coordorigin="10020,12283" coordsize="1470,201" path="m10020,12484l11490,12484l11490,12283l10020,12283l10020,12484xe" fillcolor="white" stroked="f" o:allowincell="f" style="position:absolute;left:10020;top:12283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95">
                <wp:simplePos x="0" y="0"/>
                <wp:positionH relativeFrom="page">
                  <wp:posOffset>6464935</wp:posOffset>
                </wp:positionH>
                <wp:positionV relativeFrom="page">
                  <wp:posOffset>5779135</wp:posOffset>
                </wp:positionV>
                <wp:extent cx="819150" cy="114300"/>
                <wp:effectExtent l="635" t="635" r="0" b="635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281"/>
                                </a:moveTo>
                                <a:lnTo>
                                  <a:pt x="11470" y="9281"/>
                                </a:lnTo>
                                <a:lnTo>
                                  <a:pt x="11470" y="9101"/>
                                </a:lnTo>
                                <a:lnTo>
                                  <a:pt x="10181" y="9101"/>
                                </a:lnTo>
                                <a:lnTo>
                                  <a:pt x="10181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55.05pt;width:64.5pt;height:9pt" coordorigin="10181,9101" coordsize="1290,180">
                <v:shape id="shape_0" coordorigin="10181,9101" coordsize="1290,180" path="m10181,9281l11470,9281l11470,9101l10181,9101l10181,9281xe" fillcolor="white" stroked="f" o:allowincell="f" style="position:absolute;left:10181;top:910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96">
                <wp:simplePos x="0" y="0"/>
                <wp:positionH relativeFrom="page">
                  <wp:posOffset>6464935</wp:posOffset>
                </wp:positionH>
                <wp:positionV relativeFrom="page">
                  <wp:posOffset>6625590</wp:posOffset>
                </wp:positionV>
                <wp:extent cx="819150" cy="114300"/>
                <wp:effectExtent l="635" t="0" r="0" b="635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614"/>
                                </a:moveTo>
                                <a:lnTo>
                                  <a:pt x="11470" y="10614"/>
                                </a:lnTo>
                                <a:lnTo>
                                  <a:pt x="11470" y="10434"/>
                                </a:lnTo>
                                <a:lnTo>
                                  <a:pt x="10181" y="10434"/>
                                </a:lnTo>
                                <a:lnTo>
                                  <a:pt x="10181" y="1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21.7pt;width:64.5pt;height:9pt" coordorigin="10181,10434" coordsize="1290,180">
                <v:shape id="shape_0" coordorigin="10181,10434" coordsize="1290,180" path="m10181,10614l11470,10614l11470,10434l10181,10434l10181,10614xe" fillcolor="white" stroked="f" o:allowincell="f" style="position:absolute;left:10181;top:1043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97">
                <wp:simplePos x="0" y="0"/>
                <wp:positionH relativeFrom="page">
                  <wp:posOffset>6464935</wp:posOffset>
                </wp:positionH>
                <wp:positionV relativeFrom="page">
                  <wp:posOffset>7472680</wp:posOffset>
                </wp:positionV>
                <wp:extent cx="819150" cy="114300"/>
                <wp:effectExtent l="635" t="0" r="0" b="635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948"/>
                                </a:moveTo>
                                <a:lnTo>
                                  <a:pt x="11470" y="11948"/>
                                </a:lnTo>
                                <a:lnTo>
                                  <a:pt x="11470" y="11768"/>
                                </a:lnTo>
                                <a:lnTo>
                                  <a:pt x="10181" y="11768"/>
                                </a:lnTo>
                                <a:lnTo>
                                  <a:pt x="10181" y="11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88.4pt;width:64.5pt;height:9pt" coordorigin="10181,11768" coordsize="1290,180">
                <v:shape id="shape_0" coordorigin="10181,11768" coordsize="1290,180" path="m10181,11948l11470,11948l11470,11768l10181,11768l10181,11948xe" fillcolor="white" stroked="f" o:allowincell="f" style="position:absolute;left:10181;top:1176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289560</wp:posOffset>
                </wp:positionH>
                <wp:positionV relativeFrom="page">
                  <wp:posOffset>5615940</wp:posOffset>
                </wp:positionV>
                <wp:extent cx="114300" cy="114300"/>
                <wp:effectExtent l="0" t="0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024"/>
                                </a:moveTo>
                                <a:lnTo>
                                  <a:pt x="636" y="9024"/>
                                </a:lnTo>
                                <a:lnTo>
                                  <a:pt x="636" y="8844"/>
                                </a:lnTo>
                                <a:lnTo>
                                  <a:pt x="456" y="8844"/>
                                </a:lnTo>
                                <a:lnTo>
                                  <a:pt x="456" y="9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42.2pt;width:9pt;height:9pt" coordorigin="456,8844" coordsize="180,180">
                <v:shape id="shape_0" coordorigin="456,8844" coordsize="180,180" path="m456,9024l636,9024l636,8844l456,8844l456,9024xe" fillcolor="white" stroked="f" o:allowincell="f" style="position:absolute;left:456;top:884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289560</wp:posOffset>
                </wp:positionH>
                <wp:positionV relativeFrom="page">
                  <wp:posOffset>6463030</wp:posOffset>
                </wp:positionV>
                <wp:extent cx="114300" cy="114300"/>
                <wp:effectExtent l="0" t="0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358"/>
                                </a:moveTo>
                                <a:lnTo>
                                  <a:pt x="636" y="10358"/>
                                </a:lnTo>
                                <a:lnTo>
                                  <a:pt x="636" y="10178"/>
                                </a:lnTo>
                                <a:lnTo>
                                  <a:pt x="456" y="10178"/>
                                </a:lnTo>
                                <a:lnTo>
                                  <a:pt x="456" y="10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08.9pt;width:9pt;height:9pt" coordorigin="456,10178" coordsize="180,180">
                <v:shape id="shape_0" coordorigin="456,10178" coordsize="180,180" path="m456,10358l636,10358l636,10178l456,10178l456,10358xe" fillcolor="white" stroked="f" o:allowincell="f" style="position:absolute;left:456;top:101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89560</wp:posOffset>
                </wp:positionH>
                <wp:positionV relativeFrom="page">
                  <wp:posOffset>7309485</wp:posOffset>
                </wp:positionV>
                <wp:extent cx="114300" cy="114300"/>
                <wp:effectExtent l="0" t="635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691"/>
                                </a:moveTo>
                                <a:lnTo>
                                  <a:pt x="636" y="11691"/>
                                </a:lnTo>
                                <a:lnTo>
                                  <a:pt x="636" y="11511"/>
                                </a:lnTo>
                                <a:lnTo>
                                  <a:pt x="456" y="11511"/>
                                </a:lnTo>
                                <a:lnTo>
                                  <a:pt x="456" y="11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75.55pt;width:9pt;height:9pt" coordorigin="456,11511" coordsize="180,180">
                <v:shape id="shape_0" coordorigin="456,11511" coordsize="180,180" path="m456,11691l636,11691l636,11511l456,11511l456,11691xe" fillcolor="white" stroked="f" o:allowincell="f" style="position:absolute;left:456;top:1151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688965</wp:posOffset>
                </wp:positionH>
                <wp:positionV relativeFrom="page">
                  <wp:posOffset>5779135</wp:posOffset>
                </wp:positionV>
                <wp:extent cx="489585" cy="114300"/>
                <wp:effectExtent l="635" t="635" r="0" b="635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281"/>
                                </a:moveTo>
                                <a:lnTo>
                                  <a:pt x="9730" y="9281"/>
                                </a:lnTo>
                                <a:lnTo>
                                  <a:pt x="9730" y="9101"/>
                                </a:lnTo>
                                <a:lnTo>
                                  <a:pt x="8959" y="9101"/>
                                </a:lnTo>
                                <a:lnTo>
                                  <a:pt x="8959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55.05pt;width:38.55pt;height:9pt" coordorigin="8959,9101" coordsize="771,180">
                <v:shape id="shape_0" coordorigin="8959,9101" coordsize="771,180" path="m8959,9281l9730,9281l9730,9101l8959,9101l8959,9281xe" fillcolor="white" stroked="f" o:allowincell="f" style="position:absolute;left:8959;top:910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5688965</wp:posOffset>
                </wp:positionH>
                <wp:positionV relativeFrom="page">
                  <wp:posOffset>6625590</wp:posOffset>
                </wp:positionV>
                <wp:extent cx="489585" cy="114300"/>
                <wp:effectExtent l="635" t="0" r="0" b="635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614"/>
                                </a:moveTo>
                                <a:lnTo>
                                  <a:pt x="9730" y="10614"/>
                                </a:lnTo>
                                <a:lnTo>
                                  <a:pt x="9730" y="10434"/>
                                </a:lnTo>
                                <a:lnTo>
                                  <a:pt x="8959" y="10434"/>
                                </a:lnTo>
                                <a:lnTo>
                                  <a:pt x="8959" y="1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21.7pt;width:38.55pt;height:9pt" coordorigin="8959,10434" coordsize="771,180">
                <v:shape id="shape_0" coordorigin="8959,10434" coordsize="771,180" path="m8959,10614l9730,10614l9730,10434l8959,10434l8959,10614xe" fillcolor="white" stroked="f" o:allowincell="f" style="position:absolute;left:8959;top:1043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688965</wp:posOffset>
                </wp:positionH>
                <wp:positionV relativeFrom="page">
                  <wp:posOffset>7472680</wp:posOffset>
                </wp:positionV>
                <wp:extent cx="489585" cy="114300"/>
                <wp:effectExtent l="635" t="0" r="0" b="635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948"/>
                                </a:moveTo>
                                <a:lnTo>
                                  <a:pt x="9730" y="11948"/>
                                </a:lnTo>
                                <a:lnTo>
                                  <a:pt x="9730" y="11768"/>
                                </a:lnTo>
                                <a:lnTo>
                                  <a:pt x="8959" y="11768"/>
                                </a:lnTo>
                                <a:lnTo>
                                  <a:pt x="8959" y="11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88.4pt;width:38.55pt;height:9pt" coordorigin="8959,11768" coordsize="771,180">
                <v:shape id="shape_0" coordorigin="8959,11768" coordsize="771,180" path="m8959,11948l9730,11948l9730,11768l8959,11768l8959,11948xe" fillcolor="white" stroked="f" o:allowincell="f" style="position:absolute;left:8959;top:1176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463665</wp:posOffset>
                </wp:positionH>
                <wp:positionV relativeFrom="page">
                  <wp:posOffset>5950585</wp:posOffset>
                </wp:positionV>
                <wp:extent cx="819150" cy="114300"/>
                <wp:effectExtent l="0" t="0" r="1270" b="635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551"/>
                                </a:moveTo>
                                <a:lnTo>
                                  <a:pt x="11469" y="9551"/>
                                </a:lnTo>
                                <a:lnTo>
                                  <a:pt x="11469" y="9371"/>
                                </a:lnTo>
                                <a:lnTo>
                                  <a:pt x="10179" y="9371"/>
                                </a:lnTo>
                                <a:lnTo>
                                  <a:pt x="10179" y="9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68.55pt;width:64.5pt;height:9pt" coordorigin="10179,9371" coordsize="1290,180">
                <v:shape id="shape_0" coordorigin="10179,9371" coordsize="1290,180" path="m10179,9551l11469,9551l11469,9371l10179,9371l10179,9551xe" fillcolor="white" stroked="f" o:allowincell="f" style="position:absolute;left:10179;top:937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6463665</wp:posOffset>
                </wp:positionH>
                <wp:positionV relativeFrom="page">
                  <wp:posOffset>6797675</wp:posOffset>
                </wp:positionV>
                <wp:extent cx="819150" cy="114300"/>
                <wp:effectExtent l="0" t="0" r="1270" b="635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885"/>
                                </a:moveTo>
                                <a:lnTo>
                                  <a:pt x="11469" y="10885"/>
                                </a:lnTo>
                                <a:lnTo>
                                  <a:pt x="11469" y="10705"/>
                                </a:lnTo>
                                <a:lnTo>
                                  <a:pt x="10179" y="10705"/>
                                </a:lnTo>
                                <a:lnTo>
                                  <a:pt x="10179" y="10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35.25pt;width:64.5pt;height:9pt" coordorigin="10179,10705" coordsize="1290,180">
                <v:shape id="shape_0" coordorigin="10179,10705" coordsize="1290,180" path="m10179,10885l11469,10885l11469,10705l10179,10705l10179,10885xe" fillcolor="white" stroked="f" o:allowincell="f" style="position:absolute;left:10179;top:1070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6463665</wp:posOffset>
                </wp:positionH>
                <wp:positionV relativeFrom="page">
                  <wp:posOffset>7644130</wp:posOffset>
                </wp:positionV>
                <wp:extent cx="819150" cy="114300"/>
                <wp:effectExtent l="0" t="635" r="1270" b="635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218"/>
                                </a:moveTo>
                                <a:lnTo>
                                  <a:pt x="11469" y="12218"/>
                                </a:lnTo>
                                <a:lnTo>
                                  <a:pt x="11469" y="12038"/>
                                </a:lnTo>
                                <a:lnTo>
                                  <a:pt x="10179" y="12038"/>
                                </a:lnTo>
                                <a:lnTo>
                                  <a:pt x="10179" y="12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01.9pt;width:64.5pt;height:9pt" coordorigin="10179,12038" coordsize="1290,180">
                <v:shape id="shape_0" coordorigin="10179,12038" coordsize="1290,180" path="m10179,12218l11469,12218l11469,12038l10179,12038l10179,12218xe" fillcolor="white" stroked="f" o:allowincell="f" style="position:absolute;left:10179;top:1203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9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39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7-28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220753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2/17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4/07/2017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paración y mantenimiento preventivo Volkswagen Touareg 200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NTRO AUTOMOTRIZ LIVIO MATEO, SRL                             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1098509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 AUTOMOTRIZ LIVIO MATEO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enida Charles de Gaulle, 15                                                                              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333-817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37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7-CDU-217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33,760.32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6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paración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ntivo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hículo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olkswagen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uareg,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ño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09,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or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gro,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laca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G00416, vehículo propiedad de esta institución.</w:t>
            </w:r>
          </w:p>
          <w:p>
            <w:pPr>
              <w:pStyle w:val="Normal"/>
              <w:spacing w:lineRule="exact" w:line="180"/>
              <w:ind w:left="2247" w:right="5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gún Cotización No.: 016 de fecha 21 de junio de 2017. Las piezas sustituidas son nuevas</w:t>
            </w:r>
          </w:p>
          <w:p>
            <w:pPr>
              <w:pStyle w:val="Normal"/>
              <w:spacing w:lineRule="exact" w:line="16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ntrega: 2 días a partir de la fecha de aprobación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ITE SEMI SINTETICO SHELL 15W40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10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28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90.4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1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870.4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QUIDO DE FRENO AT GANUIN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504.5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504.5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70.81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1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775.31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OMBILLO DE ZENON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4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,8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224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1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,024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85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6875" cy="114300"/>
                <wp:effectExtent l="635" t="0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8742"/>
                                </a:moveTo>
                                <a:lnTo>
                                  <a:pt x="7200" y="8742"/>
                                </a:lnTo>
                                <a:lnTo>
                                  <a:pt x="7200" y="8562"/>
                                </a:lnTo>
                                <a:lnTo>
                                  <a:pt x="5865" y="8562"/>
                                </a:lnTo>
                                <a:lnTo>
                                  <a:pt x="5865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8742"/>
                                </a:moveTo>
                                <a:lnTo>
                                  <a:pt x="8490" y="8742"/>
                                </a:lnTo>
                                <a:lnTo>
                                  <a:pt x="8490" y="8562"/>
                                </a:lnTo>
                                <a:lnTo>
                                  <a:pt x="7200" y="8562"/>
                                </a:lnTo>
                                <a:lnTo>
                                  <a:pt x="72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3pt;height:9pt" coordorigin="5865,8562" coordsize="2626,180">
                <v:shape id="shape_0" coordorigin="5865,8562" coordsize="1335,180" path="m5865,8742l7200,8742l7200,8562l5865,8562l5865,8742xe" fillcolor="white" stroked="f" o:allowincell="f" style="position:absolute;left:5865;top:8562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562" coordsize="1290,180" path="m7200,8742l8490,8742l8490,8562l7200,8562l7200,8742xe" fillcolor="white" stroked="f" o:allowincell="f" style="position:absolute;left:7200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18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9550" cy="635"/>
                <wp:effectExtent l="5080" t="5715" r="5715" b="3810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9966"/>
                                </a:moveTo>
                                <a:lnTo>
                                  <a:pt x="10178" y="996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9966"/>
                                </a:moveTo>
                                <a:lnTo>
                                  <a:pt x="10178" y="99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5pt;height:0.05pt" coordorigin="9855,9958" coordsize="330,1">
                <v:shape id="shape_0" coordorigin="9863,9966" coordsize="315,0" path="m9863,9966l10178,9966e" fillcolor="black" stroked="f" o:allowincell="f" style="position:absolute;left:9855;top:9958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9966" coordsize="315,0" path="m9863,9966l10178,9966e" stroked="t" o:allowincell="f" style="position:absolute;left:9855;top:9958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1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41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7-28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220753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1/17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4/07/2017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artículos varios para consumo despacho del Sub-Contralor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enida Luperon Esq. Av. Gustavo Mejia Ricart, 0                                                      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7-50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7-CDU-216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20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7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ículo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rio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o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spach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b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ralo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t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rrespondient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 julio de 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ículos varios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,00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,0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0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0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6875" cy="114300"/>
                <wp:effectExtent l="635" t="0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8742"/>
                                </a:moveTo>
                                <a:lnTo>
                                  <a:pt x="7200" y="8742"/>
                                </a:lnTo>
                                <a:lnTo>
                                  <a:pt x="7200" y="8562"/>
                                </a:lnTo>
                                <a:lnTo>
                                  <a:pt x="5865" y="8562"/>
                                </a:lnTo>
                                <a:lnTo>
                                  <a:pt x="5865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8742"/>
                                </a:moveTo>
                                <a:lnTo>
                                  <a:pt x="8490" y="8742"/>
                                </a:lnTo>
                                <a:lnTo>
                                  <a:pt x="8490" y="8562"/>
                                </a:lnTo>
                                <a:lnTo>
                                  <a:pt x="7200" y="8562"/>
                                </a:lnTo>
                                <a:lnTo>
                                  <a:pt x="72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3pt;height:9pt" coordorigin="5865,8562" coordsize="2626,180">
                <v:shape id="shape_0" coordorigin="5865,8562" coordsize="1335,180" path="m5865,8742l7200,8742l7200,8562l5865,8562l5865,8742xe" fillcolor="white" stroked="f" o:allowincell="f" style="position:absolute;left:5865;top:8562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562" coordsize="1290,180" path="m7200,8742l8490,8742l8490,8562l7200,8562l7200,8742xe" fillcolor="white" stroked="f" o:allowincell="f" style="position:absolute;left:7200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34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9550" cy="635"/>
                <wp:effectExtent l="5080" t="5715" r="5715" b="3810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9966"/>
                                </a:moveTo>
                                <a:lnTo>
                                  <a:pt x="10178" y="996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9966"/>
                                </a:moveTo>
                                <a:lnTo>
                                  <a:pt x="10178" y="99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5pt;height:0.05pt" coordorigin="9855,9958" coordsize="330,1">
                <v:shape id="shape_0" coordorigin="9863,9966" coordsize="315,0" path="m9863,9966l10178,9966e" fillcolor="black" stroked="f" o:allowincell="f" style="position:absolute;left:9855;top:9958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9966" coordsize="315,0" path="m9863,9966l10178,9966e" stroked="t" o:allowincell="f" style="position:absolute;left:9855;top:9958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4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7-28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220753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0/17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4/07/2017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artículos varios para consumo despacho del Sr. Contralor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enida Luperon Esq. Av. Gustavo Mejia Ricart, 0                                                      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7-50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7-CDU-215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40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8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ículo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rio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o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spach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ralo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t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rrespondient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ulio de 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ículos varios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0,00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0,0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0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0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6875" cy="114300"/>
                <wp:effectExtent l="635" t="635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8652"/>
                                </a:moveTo>
                                <a:lnTo>
                                  <a:pt x="7200" y="8652"/>
                                </a:lnTo>
                                <a:lnTo>
                                  <a:pt x="7200" y="8472"/>
                                </a:lnTo>
                                <a:lnTo>
                                  <a:pt x="5865" y="8472"/>
                                </a:lnTo>
                                <a:lnTo>
                                  <a:pt x="5865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8652"/>
                                </a:moveTo>
                                <a:lnTo>
                                  <a:pt x="8490" y="8652"/>
                                </a:lnTo>
                                <a:lnTo>
                                  <a:pt x="8490" y="8472"/>
                                </a:lnTo>
                                <a:lnTo>
                                  <a:pt x="7200" y="8472"/>
                                </a:lnTo>
                                <a:lnTo>
                                  <a:pt x="72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3pt;height:9pt" coordorigin="5865,8472" coordsize="2626,180">
                <v:shape id="shape_0" coordorigin="5865,8472" coordsize="1335,180" path="m5865,8652l7200,8652l7200,8472l5865,8472l5865,8652xe" fillcolor="white" stroked="f" o:allowincell="f" style="position:absolute;left:5865;top:8472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472" coordsize="1290,180" path="m7200,8652l8490,8652l8490,8472l7200,8472l7200,8652xe" fillcolor="white" stroked="f" o:allowincell="f" style="position:absolute;left:7200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50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6257925</wp:posOffset>
                </wp:positionH>
                <wp:positionV relativeFrom="page">
                  <wp:posOffset>6266180</wp:posOffset>
                </wp:positionV>
                <wp:extent cx="209550" cy="635"/>
                <wp:effectExtent l="5080" t="5715" r="5715" b="3810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9876"/>
                                </a:moveTo>
                                <a:lnTo>
                                  <a:pt x="10178" y="987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9876"/>
                                </a:moveTo>
                                <a:lnTo>
                                  <a:pt x="10178" y="98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3.4pt;width:16.5pt;height:0.05pt" coordorigin="9855,9868" coordsize="330,1">
                <v:shape id="shape_0" coordorigin="9863,9876" coordsize="315,0" path="m9863,9876l10178,9876e" fillcolor="black" stroked="f" o:allowincell="f" style="position:absolute;left:9855;top:9868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9876" coordsize="315,0" path="m9863,9876l10178,9876e" stroked="t" o:allowincell="f" style="position:absolute;left:9855;top:9868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5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45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7-27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220753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79/17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3/07/2017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Artículos varios para ser consumidos por el Sr. Sub-Contralor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enida Luperon Esq. Av. Gustavo Mejia Ricart, 0                                                      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7-50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7-CDU-214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6,800.1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artículos varios para ser consumido por el Despacho del Sub-Contralor del 3 al 31 de julio 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ÍCULOS VARI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1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77.97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4,237.37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562.73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,800.10</w:t>
            </w:r>
          </w:p>
          <w:p>
            <w:pPr>
              <w:pStyle w:val="Normal"/>
              <w:spacing w:before="4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3"/>
                <w:sz w:val="16"/>
                <w:szCs w:val="16"/>
              </w:rPr>
              <w:t>21 días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08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4,237.37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2,562.73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,257.73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82,00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6,800.1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60" w:right="260" w:gutter="0" w:header="0" w:top="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9:00Z</dcterms:created>
  <dc:creator>Mayelin Muñoz Peña</dc:creator>
  <dc:description/>
  <dc:language>en-US</dc:language>
  <cp:lastModifiedBy>Mayelin Muñoz Peña</cp:lastModifiedBy>
  <dcterms:modified xsi:type="dcterms:W3CDTF">2017-08-07T13:09:00Z</dcterms:modified>
  <cp:revision>2</cp:revision>
  <dc:subject/>
  <dc:title/>
</cp:coreProperties>
</file>