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68"/>
        <w:gridCol w:w="4430"/>
        <w:gridCol w:w="1802"/>
      </w:tblGrid>
      <w:tr>
        <w:trPr>
          <w:trHeight w:val="405" w:hRule="atLeast"/>
        </w:trPr>
        <w:tc>
          <w:tcPr>
            <w:tcW w:w="87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s-DO"/>
              </w:rPr>
            </w:pPr>
            <w:r>
              <w:rPr>
                <w:lang w:val="es-DO" w:eastAsia="en-US"/>
              </w:rPr>
              <w:drawing>
                <wp:inline distT="0" distB="0" distL="0" distR="0">
                  <wp:extent cx="5427980" cy="86614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6" r="-1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28"/>
                <w:szCs w:val="28"/>
                <w:lang w:val="es-DO"/>
              </w:rPr>
              <w:t xml:space="preserve">                   </w:t>
            </w: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  <w:lang w:val="es-DO"/>
              </w:rPr>
              <w:t xml:space="preserve">"Año del Bicentenario del Natalicio de Juan Pablo Duarte"    </w:t>
            </w:r>
          </w:p>
        </w:tc>
      </w:tr>
      <w:tr>
        <w:trPr>
          <w:trHeight w:val="315" w:hRule="atLeast"/>
        </w:trPr>
        <w:tc>
          <w:tcPr>
            <w:tcW w:w="87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 DE CONTABILIDAD INTERNA</w:t>
            </w:r>
          </w:p>
        </w:tc>
      </w:tr>
      <w:tr>
        <w:trPr>
          <w:trHeight w:val="315" w:hRule="atLeast"/>
        </w:trPr>
        <w:tc>
          <w:tcPr>
            <w:tcW w:w="87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BUCIÓN PRESUPUESTO 2013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UENT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UBCUENTA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OMIN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RVICIOS PERSON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,027,230,109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UELDOS PARA CARGOS FIJ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606,575,376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LDOS FIJ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04,793,376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SUELDOS FIJOS PER. EN TRAMITE DE PENS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782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UELDOS PERSONAL TEMPORER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1,870,52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SUELDOS PERSONAL CONTRATADO Y/O IGUALAD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1,870,52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LDOS DE PERSONAL NOMI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PLENCI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BRESUELD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43,896,76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MPENSACIÓN POR HORAS EXTRAORDINARIAS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7,736,116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MAS DE TRANSPOR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ECIALISM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7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COMPENSACIÓN POR SERVICIOS DE SEGURIDAD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,118,00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8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ENSACIÓN POR RESULTAD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7,992,64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NORARI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36,123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NORARIOS PROFESIONALES Y TÉCN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36,123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DIETAS Y GASTOS DE REPRESENT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ETAS EN EL PAÍ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ATOS DE REPRESENTACIÓN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RATIFICACIONES Y BONIFICACI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2,2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GALÍA PASCU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0,0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STACIONES LABOR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GO DE VACACI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5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CONTRIBUCIONES A LA SEGURIDAD SOCI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11,801,32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CONTRIB. AL SEGURO DE SALUD Y RIESGO LABOR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1,778,76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CONTRIBUCIONES AL SEGURO DE PENSI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1,851,236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CONTRIB. AL SEGURO DE RIESGO LABOR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,171,32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RVICIOS NO PERSON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80,219,54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RVICIOS DE COMUNICACI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,5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SERVICIO TELEFÓNICO DE LARGA DISTANCI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LÉFONO  LOC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,0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LEFAX Y CORRE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SERVICIOS DE INTERNET Y TELEV. POR CABL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2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RVICIOS BÁS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,406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CTRICID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2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U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2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VANDERIA, LIMPIEZA E HIGIEN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IDUOS SOLID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2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UBLICIDAD, IMPRESIÓN Y ENCUADERN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,41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BLICIDAD Y PROPAGAND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38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RESIÓN Y ENCUADERN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277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ÁT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5,8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ÁTICOS DENTRO DEL PAÍ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,8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ÁTICOS FUERA DEL PAÍ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RANSPORTE Y ALMACENAJ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897,691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SAJ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76,191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ET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AJ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QUILER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516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IFICIOS Y LOC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16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MAQUINARIAS Y EQUIPOS DE OFICI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EQUIPO DE TRANSPORTE, TRACCIÓN Y ELEV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9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ROS ALQUILER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GUR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8,843,29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GUROS DE BIENES MUEB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6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GUROS DE PERSON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,243,29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CONSERVACIÓN, REP.  MENORES Y CONS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EMP.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,783,921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RAS MENOR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,459,457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QUINARIAS Y EQUIP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,324,46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TROS SERVICIOS NO PERSON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3,057,64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STOS JUDICI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ISIONES Y GASTOS BANCARI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SERVICIOS FUNERARIOS Y GASTOS CONEX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168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VICIOS ESPECI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VICIOS TÉCNICOS Y PROFESION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0,617,64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7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UESTOS, DERECHOS Y TAS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12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9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ROS SERVICIOS NO PERSON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1,1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TERIALES Y SUMINISTR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0,320,706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IMENTOS Y PRODUCTOS AGROFOREST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,757,62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ALIMENTOS Y BEBIDAS PARA PERSON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407,624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AGROFORESTALES Y PECUARI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XTILES Y  VESTUARI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922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LADOS Y TEL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ABADOS TEXTI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03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NDAS DE VESTI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03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LZAD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PRODUCTOS DE PAPEL, CARTÓN E IMPRES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,021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EL DE ESCRITORI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99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PRODUCTOS DE PAPEL Y CART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80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DE ARTES GRÁFIC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BROS, REVISTAS Y PERIÓD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36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XTOS DE ENSEÑANZ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ECIES TIMBRADAS Y VALORAD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COMBUSTIBLES, LUBRICANTES, PROD.  QUIMICOS Y CONEX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,427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BUSTIBLES Y LUBRICANT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352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QUIMICOS Y CONEX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7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FARMACÉUT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PRODUCTOS DE CUERO, CAUCHO Y PLÁSTIC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,48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ÍCULOS DE CUER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ANTAS Y NEUMÁT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6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ÍCULOS DE CAUCH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3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ÍCULOS DE PLÁSTIC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PRODUCTOS DE MINERALES METÁLICOS Y NO METÁL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,02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PRODUCTOS DE CEMENTO Y ASBEST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PRODUCTOS DE VIDRIO, LOZA Y PORCELA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MENTO CAL Y YES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DE ARCIL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METÁLIC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9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ERA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ODUCTOS Y UTILES VARI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1,683,08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IAL DE LIMPIEZ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UTILES DE ESCRITORIO, OFICINA Y ENSEÑANZ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5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ILES MENORES MEDICO-QUIRÚRGIC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UTILES DE DEPORTES Y RECREATIV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UTILES DE COCINA Y COMED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CTOS ELÉCTRICOS Y AFI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58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7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MAT. Y ÚTILES RELACIONADOS CON INFORMÁTIC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520,08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9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ILES DIVERS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,0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RANSFERENCIAS CORRIENT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,547,85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>TRANSF. CORRIENTES AL SECTOR PRIVAD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,432,85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AYUDAS Y DONACIONES A PERSON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,832,85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BECAS Y VIAJES DE ESTUDI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UOTA INTERNACIO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1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NACIONES  A GOBIERNOS EXTRANJER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CTIVOS NO FINANCIER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0,0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QUINARIA Y EQUIP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6,8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1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MAQUINARIA Y EQUIPO DE PRODUC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2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QUIPO EDUCACIONAL Y RECREATIV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3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QUIPO DE TRANSPOR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,5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QUIPO DE COMPUT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1,073,518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EQUIPO DE COMUNICACIÓN Y SEÑALAMIENT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7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7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EQUIPOS Y MUEBLES DE OFICI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8,941,482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NSTRUCCIONES Y MEJORA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5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IFICACION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TROS ACTIVO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,2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4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GRAMAS DE COMPUTACIÓ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,900,000.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00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>OBRAS DE ARTE Y ELEMENTOS COLECCIONABLES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80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,182,318,217.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50:00Z</dcterms:created>
  <dc:creator>sreyes</dc:creator>
  <dc:description/>
  <dc:language>en-US</dc:language>
  <cp:lastModifiedBy>psantana</cp:lastModifiedBy>
  <dcterms:modified xsi:type="dcterms:W3CDTF">2014-12-29T18:50:00Z</dcterms:modified>
  <cp:revision>2</cp:revision>
  <dc:subject/>
  <dc:title/>
</cp:coreProperties>
</file>